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0" w:right="60" w:hanging="0"/>
        <w:rPr>
          <w:b/>
          <w:b/>
          <w:bCs/>
          <w:lang w:val="en-GB"/>
        </w:rPr>
      </w:pPr>
      <w:r>
        <w:rPr>
          <w:b/>
          <w:bCs/>
        </w:rPr>
        <w:t>Klaipėdoje – nauja buriavimo mokykla</w:t>
      </w:r>
    </w:p>
    <w:p>
      <w:pPr>
        <w:pStyle w:val="Normal"/>
        <w:rPr/>
      </w:pPr>
      <w:r>
        <w:rPr>
          <w:szCs w:val="18"/>
        </w:rPr>
        <w:br/>
      </w:r>
      <w:r>
        <w:rPr>
          <w:b/>
          <w:bCs/>
          <w:szCs w:val="18"/>
        </w:rPr>
        <w:t>BNS Sritys:</w:t>
      </w:r>
      <w:r>
        <w:rPr>
          <w:szCs w:val="18"/>
        </w:rPr>
        <w:t xml:space="preserve"> Sportas</w:t>
        <w:br/>
        <w:t>2007-10-24 08:52</w:t>
        <w:br/>
        <w:br/>
        <w:t xml:space="preserve">AB "Klaipėdos laivų remontas" operuojamo Pilies jachtų uosto prieigose duris atvėrė A. Dovydėno "Kreiserinio buriavimo mokykla". Nauja buriuotojų ruošimo įstaiga uostamiestyje įsikūrė bendromis AB "Klaipėdos laivų remontas" ir minėtos mokyklos vadovų pastangomis. </w:t>
        <w:br/>
        <w:br/>
        <w:t xml:space="preserve">"Norime, kad jachtų savininkai vienoje vietoje galėtų gauti kuo daugiau paslaugų, juolab kad jachtas įsigijusių ir buriuoti išmokti norinčių žmonių kasmet tik daugėja", - teigia AB "Klaipėdos laivų remontas" generalinis direktorius Alvydas Butkus. </w:t>
        <w:br/>
        <w:br/>
        <w:t xml:space="preserve">Kreiserinio buriavimo mokykla įsikūrė liepą bendrovės teritorijoje atidaryto jachtų aptarnavimo centro patalpose. Norintiems įgyti jachtos vairininko kvalifikaciją bus teikiami tiek teoriniai, tiek praktiniai užsiėmimai. Mokymai truks apie du mėnesius. </w:t>
        <w:br/>
        <w:br/>
        <w:t>A. Dovydėno "Kreiserinio buriavimo mokykla" šiuo metu jau veikia ir Vilniuje.</w:t>
        <w:br/>
        <w:br/>
        <w:t xml:space="preserve">AB "Klaipėdos laivų remontas" lygiomis dalimis valdo AB "Achema" ir UAB "Eika". Įmonė be Pilies jachtų uosto taip pat operuoja Kruizinių laivų terminalą, vykdo mažų ir vidutinių laivų remontą, teikia Kruizinių laivų agentavimo, nekilnojamojo turto ir pramoginių laivų nuomos paslaugas. </w:t>
        <w:br/>
        <w:br/>
        <w:t>Rugpjūtį Klaipėdos miesto savivaldybės užsakymu pradėta Pilies jachtų uosto krantinių rekonstrukcija. Įgyvendinus projektą, čia bus galima aptarnauti iki 130 laivų ir jachtų, bus atnaujintos krantinės, išgilintas uostas.</w:t>
        <w:br/>
        <w:br/>
        <w:t>###</w:t>
        <w:br/>
        <w:br/>
        <w:t>Koncernas "Achemos grupė", įkurtas 2001 metais, šiuo metu valdo per trisdešimt Lietuvoje ir užsienyje dirbančių įvairių sričių įmonių, tarp kurių yra tokie Lietuvos ūkio gigantai kaip "Achema", azoto trąšų ir pramoninių chemijos produktų gamintoja bei Klaipėdos jūrų krovinių kompanija "Klasco".</w:t>
        <w:br/>
        <w:br/>
        <w:t>"Achemos grupė" - vienas iš Lietuvos verslo lyderių. 2006 – aisiais visų Koncerno įmonių apyvarta siekė 2,56 mlrd. Lt. Koncerno produkcija pasiekia Europos Sąjungos, Amerikos, Azijos, Afrikos šalis; "Achemos grupėje" dirba daugiau nei 5 000 darbuotojų. Apie koncerną plačiau www.achemosgrupe.lt</w:t>
        <w:br/>
        <w:br/>
      </w:r>
      <w:r>
        <w:rPr>
          <w:b/>
          <w:bCs/>
          <w:szCs w:val="18"/>
        </w:rPr>
        <w:t>Kontaktinis asmuo:</w:t>
      </w:r>
      <w:r>
        <w:rPr>
          <w:szCs w:val="18"/>
        </w:rPr>
        <w:br/>
        <w:t>Virginija Dunauskienė</w:t>
        <w:br/>
        <w:t>Koncerno atstovė spaudai</w:t>
        <w:br/>
        <w:t>Achemos grupė</w:t>
        <w:br/>
        <w:t xml:space="preserve">Tel.: 8-5 249 2048, mob. 8-698 77057 </w:t>
        <w:br/>
        <w:t>v.dunauskiene@achemosgrupe.lt</w:t>
        <w:br/>
        <w:t>Albertas Barauskas</w:t>
        <w:br/>
        <w:t>AB "Klaipėdos jūrų krovinių kompanija" KLASCO</w:t>
        <w:br/>
        <w:t>Atstovas spaudai</w:t>
        <w:br/>
        <w:t>Tel. 8-620 63042</w:t>
        <w:br/>
        <w:t xml:space="preserve">albertas.barauskas@klasco.lt </w:t>
        <w:br/>
        <w:br/>
      </w:r>
      <w:r>
        <w:rPr>
          <w:rStyle w:val="Atgalv1"/>
          <w:rFonts w:cs="Times New Roman"/>
          <w:sz w:val="24"/>
        </w:rPr>
        <w:t>Pranešimą paskelbė Virginija Dunauskienė, Achemos grupė</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Verdan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1"/>
      <w:numFmt w:val="decimal"/>
      <w:lvlText w:val="%1."/>
      <w:lvlJc w:val="left"/>
      <w:pPr>
        <w:tabs>
          <w:tab w:val="num" w:pos="717"/>
        </w:tabs>
        <w:ind w:left="717" w:hanging="360"/>
      </w:pPr>
    </w:lvl>
    <w:lvl w:ilvl="1">
      <w:start w:val="1"/>
      <w:numFmt w:val="decimal"/>
      <w:lvlText w:val="%1.%2."/>
      <w:lvlJc w:val="left"/>
      <w:pPr>
        <w:tabs>
          <w:tab w:val="num" w:pos="1437"/>
        </w:tabs>
        <w:ind w:left="1149" w:hanging="432"/>
      </w:pPr>
    </w:lvl>
    <w:lvl w:ilvl="2">
      <w:start w:val="1"/>
      <w:numFmt w:val="decimal"/>
      <w:lvlText w:val="%1.%2.%3."/>
      <w:lvlJc w:val="left"/>
      <w:pPr>
        <w:tabs>
          <w:tab w:val="num" w:pos="2157"/>
        </w:tabs>
        <w:ind w:left="1581" w:hanging="504"/>
      </w:pPr>
    </w:lvl>
    <w:lvl w:ilvl="3">
      <w:start w:val="1"/>
      <w:numFmt w:val="decimal"/>
      <w:lvlText w:val="%1.%2.%3.%4."/>
      <w:lvlJc w:val="left"/>
      <w:pPr>
        <w:tabs>
          <w:tab w:val="num" w:pos="2517"/>
        </w:tabs>
        <w:ind w:left="2085" w:hanging="648"/>
      </w:pPr>
    </w:lvl>
    <w:lvl w:ilvl="4">
      <w:start w:val="1"/>
      <w:numFmt w:val="decimal"/>
      <w:lvlText w:val="%1.%2.%3.%4.%5."/>
      <w:lvlJc w:val="left"/>
      <w:pPr>
        <w:tabs>
          <w:tab w:val="num" w:pos="3237"/>
        </w:tabs>
        <w:ind w:left="2589" w:hanging="792"/>
      </w:pPr>
    </w:lvl>
    <w:lvl w:ilvl="5">
      <w:start w:val="1"/>
      <w:numFmt w:val="decimal"/>
      <w:lvlText w:val="%1.%2.%3.%4.%5.%6."/>
      <w:lvlJc w:val="left"/>
      <w:pPr>
        <w:tabs>
          <w:tab w:val="num" w:pos="3957"/>
        </w:tabs>
        <w:ind w:left="3093" w:hanging="936"/>
      </w:pPr>
    </w:lvl>
    <w:lvl w:ilvl="6">
      <w:start w:val="1"/>
      <w:numFmt w:val="decimal"/>
      <w:lvlText w:val="%1.%2.%3.%4.%5.%6.%7."/>
      <w:lvlJc w:val="left"/>
      <w:pPr>
        <w:tabs>
          <w:tab w:val="num" w:pos="4677"/>
        </w:tabs>
        <w:ind w:left="3597" w:hanging="1080"/>
      </w:pPr>
    </w:lvl>
    <w:lvl w:ilvl="7">
      <w:start w:val="1"/>
      <w:numFmt w:val="decimal"/>
      <w:lvlText w:val="%1.%2.%3.%4.%5.%6.%7.%8."/>
      <w:lvlJc w:val="left"/>
      <w:pPr>
        <w:tabs>
          <w:tab w:val="num" w:pos="5037"/>
        </w:tabs>
        <w:ind w:left="4101" w:hanging="1224"/>
      </w:pPr>
    </w:lvl>
    <w:lvl w:ilvl="8">
      <w:start w:val="1"/>
      <w:numFmt w:val="decimal"/>
      <w:lvlText w:val="%1.%2.%3.%4.%5.%6.%7.%8.%9."/>
      <w:lvlJc w:val="left"/>
      <w:pPr>
        <w:tabs>
          <w:tab w:val="num" w:pos="5757"/>
        </w:tabs>
        <w:ind w:left="4677"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0"/>
        <w:numId w:val="3"/>
      </w:numPr>
      <w:outlineLvl w:val="1"/>
    </w:pPr>
    <w:rPr>
      <w:b/>
      <w:bCs/>
      <w:sz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Cs w:val="26"/>
    </w:rPr>
  </w:style>
  <w:style w:type="character" w:styleId="DefaultParagraphFont">
    <w:name w:val="Default Paragraph Font"/>
    <w:qFormat/>
    <w:rPr/>
  </w:style>
  <w:style w:type="character" w:styleId="Atgalv1">
    <w:name w:val="atgalv1"/>
    <w:basedOn w:val="DefaultParagraphFont"/>
    <w:qFormat/>
    <w:rPr>
      <w:rFonts w:ascii="Verdana" w:hAnsi="Verdana" w:cs="Verdana"/>
      <w:caps/>
      <w:strike w:val="false"/>
      <w:dstrike w:val="false"/>
      <w:color w:val="666666"/>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5:01:00Z</dcterms:created>
  <dc:creator>Arturas</dc:creator>
  <dc:description/>
  <dc:language>en-US</dc:language>
  <cp:lastModifiedBy>Arturas</cp:lastModifiedBy>
  <dcterms:modified xsi:type="dcterms:W3CDTF">2007-10-25T06:13:00Z</dcterms:modified>
  <cp:revision>2</cp:revision>
  <dc:subject/>
  <dc:title>Klaipėdoje – nauja buriavimo mokykla</dc:title>
</cp:coreProperties>
</file>