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Kaip mes pirkome „Bavariją“</w:t>
      </w:r>
    </w:p>
    <w:p>
      <w:pPr>
        <w:pStyle w:val="Normal"/>
        <w:rPr>
          <w:b/>
          <w:b/>
        </w:rPr>
      </w:pPr>
      <w:r>
        <w:rPr>
          <w:b/>
        </w:rPr>
      </w:r>
    </w:p>
    <w:p>
      <w:pPr>
        <w:pStyle w:val="Normal"/>
        <w:rPr>
          <w:i/>
          <w:i/>
        </w:rPr>
      </w:pPr>
      <w:r>
        <w:rPr>
          <w:i/>
        </w:rPr>
      </w:r>
    </w:p>
    <w:p>
      <w:pPr>
        <w:pStyle w:val="Normal"/>
        <w:ind w:firstLine="954"/>
        <w:jc w:val="both"/>
        <w:rPr>
          <w:i/>
          <w:i/>
        </w:rPr>
      </w:pPr>
      <w:r>
        <w:rPr>
          <w:i/>
        </w:rPr>
        <w:t xml:space="preserve"> </w:t>
      </w:r>
      <w:r>
        <w:rPr>
          <w:i/>
        </w:rPr>
        <w:t>2005-ųjų metų trečia birželio diena.</w:t>
      </w:r>
    </w:p>
    <w:p>
      <w:pPr>
        <w:pStyle w:val="Normal"/>
        <w:ind w:firstLine="954"/>
        <w:jc w:val="both"/>
        <w:rPr/>
      </w:pPr>
      <w:r>
        <w:rPr/>
        <w:t xml:space="preserve"> </w:t>
      </w:r>
      <w:r>
        <w:rPr>
          <w:lang w:val="en-US"/>
        </w:rPr>
        <w:t>09.40. I</w:t>
      </w:r>
      <w:r>
        <w:rPr/>
        <w:t xml:space="preserve">šlipame iš didelio geležinio „proso“. Helsinkis. Taksistas abejingu serijinio žudiko veidu ilgai mus kaži kur vežioja. Matyt, nori paklaidint. Suprantame,  kad  patys neberasime kelio atgal. Bosas (Gytautas) paskelbia konkursą: kas pamatys neįmanomą dalyką – gražią suomę. Prizinis fondas – pietūs visai kompanijai restorane. Prizo steigėjas – pats konkurso sumanytojas, įsitikinęs, kad prizas atiteks jam vienam. Nė trims minutėms nepraėjus visi trys pasijuntame bežiūrį į vieną pusę. Kol dega raudonas šviesoforo signalas nė vienas nepratariam anei žodžio. Automobiliui pajudėjus dar grįžtelim – visuotinis verdiktas: štai! Bosas dar bando spyriotis, kad greičiausiai tai buvusi rusaitė, tačiau alkanesnė mūsų mažos visuomenės dalis pasinaudoja fundamentaliu demokratijos laimėjimu – daugumos teise. Jei netiki, tai eik –  pasiklausk. </w:t>
      </w:r>
    </w:p>
    <w:p>
      <w:pPr>
        <w:pStyle w:val="Normal"/>
        <w:ind w:firstLine="954"/>
        <w:jc w:val="both"/>
        <w:rPr/>
      </w:pPr>
      <w:r>
        <w:rPr>
          <w:lang w:val="de-DE"/>
        </w:rPr>
        <w:t xml:space="preserve">10.10. </w:t>
      </w:r>
      <w:r>
        <w:rPr/>
        <w:t xml:space="preserve">„Vator“ kompanijos kiemas ir prieplauka. Štai ji – „Bavaria-29 Sport“! Ateina kažkoks plikis, kaip du vandens lašai panašus į Kisą Vorobjaninovą. Lipa į laivą. Vedasi bosą kažkur žemyn, tempiasi į lovą (na ir manieros!), atlupa gabalą pertvaros, rodo kažkokius saugiklius. Dar baksteli pirštu į porą desėtkų juodų mygtukų, bandydamas aiškinti jų paskirtį. Išeina, nežinoma kryptimi išsivesdamas ir bosą. Liekam dviese. Keliam vėliavą. Jei ateis ir mūsų išsivest, niekur neisim, – čia jau Lietuvos Respublikos teritorija. Ginsimės iki paskutinio lašinių gabalo. </w:t>
      </w:r>
    </w:p>
    <w:p>
      <w:pPr>
        <w:pStyle w:val="Normal"/>
        <w:ind w:firstLine="954"/>
        <w:jc w:val="both"/>
        <w:rPr/>
      </w:pPr>
      <w:r>
        <w:rPr/>
        <w:t xml:space="preserve">Kisa, kad ir labai protingo veido, tačiau nesugeba paaiškinti, kaip veikia palydovinė navigacijos sistema, teatleidžia man kalbininkai už barbarizmą – čartploteris. Paprašius parodyti instrukciją, atneša jų visą šūsnį: ir kaip šaldytuvu naudotis, ir kaip tualetu, kaip uždegti dujinę viryklę ir kaip mums bus blogai, jei po kompasu pakišime kirvį. Tačiau išganingosios knygelės apie GPS čia nėra. Gelbėdamas „Bavarijos“ kompanijos  atstovybės Suomijoje vardą, Kisa išdidžiai pareiškia esą nieko nauja toje instrukcijoje nerasime, štai kaip paprastai viskas veikia, – ir karštligiškai pamaigęs mygtukus pažada atsiųsti kažkokį „electronical man“. </w:t>
      </w:r>
    </w:p>
    <w:p>
      <w:pPr>
        <w:pStyle w:val="Normal"/>
        <w:ind w:firstLine="954"/>
        <w:jc w:val="both"/>
        <w:rPr/>
      </w:pPr>
      <w:r>
        <w:rPr/>
        <w:t xml:space="preserve">12.00. Kisa išvilioja mus iš LR teritorijos gudrumu, pažadėjęs nuvesti ten, kur duoda valgyti. Ir iš tikro – duoda. Kubeliais pjaustytų bulvių, kiaušinienės ir dar kažko. Už dyką. Pavalgius lyg ir būtų galima plaukti. Firmos šefo kabinete kabo didžiulis žemėlapis. Paprašau parodyti kelią tarp tų akmeninių „bulkų“. Klausausi aiškinimų, žiūriu į žemėlapį, kol tas, pamatęs mano intelekto nesugadintą veidą, kilniaširdiškai padovanoja visą jūrlapių komplektą. Iš karto taip reikėjo. </w:t>
      </w:r>
    </w:p>
    <w:p>
      <w:pPr>
        <w:pStyle w:val="Normal"/>
        <w:ind w:firstLine="954"/>
        <w:jc w:val="both"/>
        <w:rPr/>
      </w:pPr>
      <w:r>
        <w:rPr/>
        <w:t xml:space="preserve">13.00. Ateina „electronical man“, tačiau neatsineša elektroninių jūrlapių kortelių. </w:t>
      </w:r>
    </w:p>
    <w:p>
      <w:pPr>
        <w:pStyle w:val="Normal"/>
        <w:ind w:firstLine="954"/>
        <w:jc w:val="both"/>
        <w:rPr/>
      </w:pPr>
      <w:r>
        <w:rPr/>
        <w:t xml:space="preserve">13.30. „Electronical man“ atneša korteles, tačiau paaiškėja, kad instrukcijos niekur nėra. Užsispiriam: be instrukcijos niekur neplauksim. „Electronical man“ išeina. </w:t>
      </w:r>
    </w:p>
    <w:p>
      <w:pPr>
        <w:pStyle w:val="Normal"/>
        <w:ind w:firstLine="954"/>
        <w:jc w:val="both"/>
        <w:rPr/>
      </w:pPr>
      <w:r>
        <w:rPr/>
        <w:t xml:space="preserve">13.40. Ateina Kisa ir iškilmingai pareiškia, kad firmos vardu dovanoja bosui šaldytuvą. Šaldytuvas jau įmontuotas kateryje, tad greitai susigaudome, kad, matyt, išmontuoti šaldytuvą ir jo vietoje pagaminti dureles firmai kainuotų kur kas brangiau nei dovana. Už dovaną pasakome ačiū, neužmiršdami dar kartą priminti apie instrukciją. Kisa išeina truputį nuliūdęs. </w:t>
      </w:r>
    </w:p>
    <w:p>
      <w:pPr>
        <w:pStyle w:val="Normal"/>
        <w:ind w:firstLine="954"/>
        <w:jc w:val="both"/>
        <w:rPr/>
      </w:pPr>
      <w:r>
        <w:rPr/>
        <w:t>13.50. Jau tikrai norėtųsi išplaukti, tačiau instrukcijos vis dar nėra. Klausiame Kisos, kodėl navigatorius nerodo gylio.</w:t>
      </w:r>
    </w:p>
    <w:p>
      <w:pPr>
        <w:pStyle w:val="Normal"/>
        <w:ind w:firstLine="954"/>
        <w:jc w:val="both"/>
        <w:rPr/>
      </w:pPr>
      <w:r>
        <w:rPr/>
        <w:t xml:space="preserve">– </w:t>
      </w:r>
      <w:r>
        <w:rPr/>
        <w:t xml:space="preserve">Todėl, kad nėra daviklio, – išgirstame greitą atsakymą. Gytautas rodo kontraktą – lyg ir turėtų būt. </w:t>
      </w:r>
    </w:p>
    <w:p>
      <w:pPr>
        <w:pStyle w:val="Normal"/>
        <w:ind w:firstLine="954"/>
        <w:jc w:val="both"/>
        <w:rPr/>
      </w:pPr>
      <w:r>
        <w:rPr/>
        <w:t xml:space="preserve">Po keleto minučių atvelka. Vėl pasako dovanojimo kalbą. Esame tikri lietuviai, todėl visi kartu ir kiekvienas atskirai pamanome, kad Kisa tą nelemtą daviklį bus bandęs „nufirinti“. </w:t>
      </w:r>
    </w:p>
    <w:p>
      <w:pPr>
        <w:pStyle w:val="Normal"/>
        <w:ind w:firstLine="954"/>
        <w:jc w:val="both"/>
        <w:rPr/>
      </w:pPr>
      <w:r>
        <w:rPr/>
        <w:t>Klausiam Kisos, kur yra kuro kolonėlė. Tas parodo kažkur į akmenis, paskui, nepasitikinčiu žvilgsniu pažvelgęs į mano laikomą kiek parūdijusį rusišką bocmano peilį, ištaria:</w:t>
      </w:r>
    </w:p>
    <w:p>
      <w:pPr>
        <w:pStyle w:val="Normal"/>
        <w:ind w:firstLine="954"/>
        <w:jc w:val="both"/>
        <w:rPr/>
      </w:pPr>
      <w:r>
        <w:rPr/>
        <w:t xml:space="preserve">– </w:t>
      </w:r>
      <w:r>
        <w:rPr/>
        <w:t xml:space="preserve">Važiuojam, parodysiu. </w:t>
      </w:r>
    </w:p>
    <w:p>
      <w:pPr>
        <w:pStyle w:val="Normal"/>
        <w:ind w:firstLine="954"/>
        <w:jc w:val="both"/>
        <w:rPr/>
      </w:pPr>
      <w:r>
        <w:rPr/>
        <w:t xml:space="preserve">Vairuoja Kisa. Saulė skaisčiai šviečia, laivas smagiai lekia. Gražu. Kolonėlę Kisa teparodo iš tolo. Grįžtam. Vos priartėjus prie krantinės, Kisa iššoka, skubiai atsisveikina, pamojuoja rankele ir dingsta. Matyt, bijo, kad dar kokią nors „zbitką“ aptiksim. </w:t>
      </w:r>
    </w:p>
    <w:p>
      <w:pPr>
        <w:pStyle w:val="Normal"/>
        <w:ind w:firstLine="954"/>
        <w:jc w:val="both"/>
        <w:rPr/>
      </w:pPr>
      <w:r>
        <w:rPr/>
        <w:t xml:space="preserve">15.10. Išplaukiam. </w:t>
      </w:r>
    </w:p>
    <w:p>
      <w:pPr>
        <w:pStyle w:val="Normal"/>
        <w:ind w:firstLine="954"/>
        <w:jc w:val="both"/>
        <w:rPr/>
      </w:pPr>
      <w:r>
        <w:rPr/>
        <w:t xml:space="preserve">15.18. Priartėjam prie kuro kolonėlės. Prie plaukiojančiosios krantinės – pripučiamas kariškas kateris ir trys automatais ginkluoti smogikai maskuojančiaisiais kostiumais. Lyg ir kurą ruošiasi pilt. Arvydas kažką valgo. Gal kilkę pomidorų padaže, gal kažką kitą. Tačiau raudoną. Būdamas gerai išauklėtas, pamojuoja smogikams šakute. Mažiau nei po minutės krantinė laisva. </w:t>
      </w:r>
    </w:p>
    <w:p>
      <w:pPr>
        <w:pStyle w:val="Normal"/>
        <w:ind w:firstLine="954"/>
        <w:jc w:val="both"/>
        <w:rPr/>
      </w:pPr>
      <w:r>
        <w:rPr/>
        <w:t xml:space="preserve">Žavi benzino kolonėlės karalienė išties nenusakomo amžiaus. Apie 1939 m. rusų invaziją į Kareliją pasakoja kaip apie vakar dienos įvykius. Lyg ir snaipere Mannerheimo linijoje buvusi. Kolonėlėje karaliauja jau trisdešimt penkerius metus. Socialinė padėtis – valiūkiška mergaitė. Vėl pamatom malonų Kisos veidelį – iš to džiaugsmo, kad „iškišo“ nesukalibruotais prietaisais laivą, užmiršo savo mobilųjį telefoną. Pasistveria išganingą juodąją dėžutę ir dingsta. Šįkart suvisam. </w:t>
      </w:r>
    </w:p>
    <w:p>
      <w:pPr>
        <w:pStyle w:val="Normal"/>
        <w:ind w:firstLine="954"/>
        <w:jc w:val="both"/>
        <w:rPr/>
      </w:pPr>
      <w:r>
        <w:rPr/>
        <w:t xml:space="preserve">15.45. Plaukiam pro kažkokį krantan iškeltą povandeninį laivą, neriam po įspūdingo žemumo tiltu, ant kurio stovi jauna suomikė atitinkamo dydžio apvalumais, ir rišamės prie žaliakelnių krantinės. Tie ateina iškart. Iš boso sužinau, kad esu paskiriamas šio laivo kapitonu, todėl turiu surašyti įgulos sąrašą. Trimis egzemplioriais. Dar užpildau kažkokius popierius. Viskas. Žaliakelniai, per naujutėlį denį brūžindami storapadžiais batais išsikrausto lauk. </w:t>
      </w:r>
    </w:p>
    <w:p>
      <w:pPr>
        <w:pStyle w:val="Normal"/>
        <w:ind w:firstLine="954"/>
        <w:jc w:val="both"/>
        <w:rPr/>
      </w:pPr>
      <w:r>
        <w:rPr/>
        <w:t>16.00. Aplenkę kelias akmenines „bulkas“, išplaukiam į atvirus vandenis. Giedra. Vėjo beveik nėra. Bangų irgi. Kursas – 210</w:t>
      </w:r>
      <w:r>
        <w:rPr>
          <w:vertAlign w:val="superscript"/>
        </w:rPr>
        <w:t>o</w:t>
      </w:r>
      <w:r>
        <w:rPr/>
        <w:t>. Į tašką jūrlapyje, esantį 59</w:t>
      </w:r>
      <w:r>
        <w:rPr>
          <w:vertAlign w:val="superscript"/>
        </w:rPr>
        <w:t>o</w:t>
      </w:r>
      <w:r>
        <w:rPr/>
        <w:t>18</w:t>
      </w:r>
      <w:r>
        <w:rPr>
          <w:vertAlign w:val="superscript"/>
        </w:rPr>
        <w:t>'</w:t>
      </w:r>
      <w:r>
        <w:rPr/>
        <w:t>N, 23</w:t>
      </w:r>
      <w:r>
        <w:rPr>
          <w:vertAlign w:val="superscript"/>
        </w:rPr>
        <w:t>o</w:t>
      </w:r>
      <w:r>
        <w:rPr/>
        <w:t>22</w:t>
      </w:r>
      <w:r>
        <w:rPr>
          <w:vertAlign w:val="superscript"/>
        </w:rPr>
        <w:t>'</w:t>
      </w:r>
      <w:r>
        <w:rPr/>
        <w:t xml:space="preserve">E. </w:t>
      </w:r>
    </w:p>
    <w:p>
      <w:pPr>
        <w:pStyle w:val="Normal"/>
        <w:ind w:firstLine="954"/>
        <w:jc w:val="both"/>
        <w:rPr/>
      </w:pPr>
      <w:r>
        <w:rPr/>
        <w:t>17.00.</w:t>
      </w:r>
    </w:p>
    <w:p>
      <w:pPr>
        <w:pStyle w:val="Normal"/>
        <w:ind w:firstLine="954"/>
        <w:jc w:val="both"/>
        <w:rPr/>
      </w:pPr>
      <w:r>
        <w:rPr/>
        <w:t>59</w:t>
      </w:r>
      <w:r>
        <w:rPr>
          <w:vertAlign w:val="superscript"/>
        </w:rPr>
        <w:t>o</w:t>
      </w:r>
      <w:r>
        <w:rPr/>
        <w:t>56</w:t>
      </w:r>
      <w:r>
        <w:rPr>
          <w:vertAlign w:val="superscript"/>
        </w:rPr>
        <w:t>'</w:t>
      </w:r>
      <w:r>
        <w:rPr/>
        <w:t>N</w:t>
      </w:r>
    </w:p>
    <w:p>
      <w:pPr>
        <w:pStyle w:val="Normal"/>
        <w:ind w:firstLine="954"/>
        <w:jc w:val="both"/>
        <w:rPr/>
      </w:pPr>
      <w:r>
        <w:rPr/>
        <w:t>24</w:t>
      </w:r>
      <w:r>
        <w:rPr>
          <w:vertAlign w:val="superscript"/>
        </w:rPr>
        <w:t>o</w:t>
      </w:r>
      <w:r>
        <w:rPr/>
        <w:t>47</w:t>
      </w:r>
      <w:r>
        <w:rPr>
          <w:vertAlign w:val="superscript"/>
        </w:rPr>
        <w:t>'</w:t>
      </w:r>
      <w:r>
        <w:rPr/>
        <w:t>E</w:t>
      </w:r>
    </w:p>
    <w:p>
      <w:pPr>
        <w:pStyle w:val="Normal"/>
        <w:ind w:firstLine="954"/>
        <w:jc w:val="both"/>
        <w:rPr/>
      </w:pPr>
      <w:r>
        <w:rPr/>
        <w:t xml:space="preserve">18.00. </w:t>
      </w:r>
    </w:p>
    <w:p>
      <w:pPr>
        <w:pStyle w:val="Normal"/>
        <w:ind w:firstLine="954"/>
        <w:jc w:val="both"/>
        <w:rPr/>
      </w:pPr>
      <w:r>
        <w:rPr/>
        <w:t>59</w:t>
      </w:r>
      <w:r>
        <w:rPr>
          <w:vertAlign w:val="superscript"/>
        </w:rPr>
        <w:t>o</w:t>
      </w:r>
      <w:r>
        <w:rPr/>
        <w:t>31</w:t>
      </w:r>
      <w:r>
        <w:rPr>
          <w:vertAlign w:val="superscript"/>
        </w:rPr>
        <w:t>'</w:t>
      </w:r>
      <w:r>
        <w:rPr/>
        <w:t xml:space="preserve">N </w:t>
      </w:r>
    </w:p>
    <w:p>
      <w:pPr>
        <w:pStyle w:val="Normal"/>
        <w:ind w:firstLine="954"/>
        <w:jc w:val="both"/>
        <w:rPr/>
      </w:pPr>
      <w:r>
        <w:rPr/>
        <w:t>24</w:t>
      </w:r>
      <w:r>
        <w:rPr>
          <w:vertAlign w:val="superscript"/>
        </w:rPr>
        <w:t>o</w:t>
      </w:r>
      <w:r>
        <w:rPr/>
        <w:t>00</w:t>
      </w:r>
      <w:r>
        <w:rPr>
          <w:vertAlign w:val="superscript"/>
        </w:rPr>
        <w:t>'</w:t>
      </w:r>
      <w:r>
        <w:rPr/>
        <w:t xml:space="preserve">E – jau estų vandenys. Plaukiam – lyg raketa skrendam. </w:t>
      </w:r>
    </w:p>
    <w:p>
      <w:pPr>
        <w:pStyle w:val="Normal"/>
        <w:ind w:firstLine="954"/>
        <w:jc w:val="both"/>
        <w:rPr/>
      </w:pPr>
      <w:r>
        <w:rPr/>
        <w:t xml:space="preserve">20.20. Traverse – Osmussaro salos švyturys. Sukam į pietus, į siaurus, vingiuotus ir akmenuotus estų šėrų farvaterius. Kažkas su jūrlapių „televizoriumi“ – nerodo. Suomiškąją dalį rodo, estiškos – ne. Greitai ims temti, studijuoti išganingąją instrukciją, ypač kai per dvi minutes nuleki vieną jūros mylią, tikrai nėra kada. Gerai, kad turim senų rusiškų jūrlapių ritinėlį. Tik va – su korektūra ne kas – 1982-ųjų. Žinoma, per dvi desėtkas metų nei naujų salų atsirado, nei akmenų niekas daugiau neprismaigstė, tačiau kas uždraus estams bujas kitaip sumėtyt? Farvaterį kitu galu apsukt? Į raudonos vietą – žalią, į žalios – raudoną. Pirmąją apeinam ne iš tos pusės, paskui pagal vedlinę susigaudom. Kol aiškinamės dėl farvaterių, kažkokie šunes suryja giedrą dangų. Lieka slegianti ir bauginanti pilkuma. </w:t>
      </w:r>
    </w:p>
    <w:p>
      <w:pPr>
        <w:pStyle w:val="Normal"/>
        <w:ind w:firstLine="954"/>
        <w:jc w:val="both"/>
        <w:rPr/>
      </w:pPr>
      <w:r>
        <w:rPr>
          <w:lang w:val="en-US"/>
        </w:rPr>
        <w:t xml:space="preserve">21.00. </w:t>
      </w:r>
      <w:r>
        <w:rPr/>
        <w:t xml:space="preserve">Dulksnoja. Sutemos artėja raitos mongolų ordos greičiu. Mūsų maža žavi įgula suskyla į dvi stovyklas. Bosas ir aš bevelijame praleisti naktį prisirišę prie kokio nors tvirto daikto. Arvydas plauktų nesustodamas pernakt. Panašu, kad dar niekad nėra šito daręs. </w:t>
      </w:r>
    </w:p>
    <w:p>
      <w:pPr>
        <w:pStyle w:val="Normal"/>
        <w:ind w:firstLine="954"/>
        <w:jc w:val="both"/>
        <w:rPr/>
      </w:pPr>
      <w:r>
        <w:rPr/>
        <w:t xml:space="preserve">21.50. Švartuojamės prie kažkokio beveik kiaurai prarūdijusio pontono Heltermaa prieplaukoje Hijumos saloje. Vienoje pusėje – bedarbis keltas, kitoje – didžiulė pažaliavusi bronzinė merga ant akmens viduryje vandenio. </w:t>
      </w:r>
    </w:p>
    <w:p>
      <w:pPr>
        <w:pStyle w:val="Normal"/>
        <w:ind w:firstLine="954"/>
        <w:jc w:val="both"/>
        <w:rPr/>
      </w:pPr>
      <w:r>
        <w:rPr/>
        <w:t xml:space="preserve">Diena pasibaigia ilga vakariene su dar ilgesniu vakarojimu kokpite. </w:t>
      </w:r>
    </w:p>
    <w:p>
      <w:pPr>
        <w:pStyle w:val="Normal"/>
        <w:ind w:firstLine="954"/>
        <w:jc w:val="both"/>
        <w:rPr/>
      </w:pPr>
      <w:r>
        <w:rPr/>
      </w:r>
    </w:p>
    <w:p>
      <w:pPr>
        <w:pStyle w:val="Normal"/>
        <w:ind w:firstLine="954"/>
        <w:jc w:val="both"/>
        <w:rPr>
          <w:i/>
          <w:i/>
        </w:rPr>
      </w:pPr>
      <w:r>
        <w:rPr>
          <w:i/>
        </w:rPr>
        <w:t xml:space="preserve"> </w:t>
      </w:r>
      <w:r>
        <w:rPr>
          <w:i/>
        </w:rPr>
        <w:t>Birželio ketvirta diena.</w:t>
      </w:r>
    </w:p>
    <w:p>
      <w:pPr>
        <w:pStyle w:val="Normal"/>
        <w:ind w:firstLine="954"/>
        <w:jc w:val="both"/>
        <w:rPr/>
      </w:pPr>
      <w:r>
        <w:rPr>
          <w:i/>
        </w:rPr>
        <w:t xml:space="preserve"> </w:t>
      </w:r>
      <w:r>
        <w:rPr/>
        <w:t xml:space="preserve">05.55. Bosas vienbalsiai nusprendžia, kad miegoti jau pakaks. Kam arbatos į puodelį kliūsteli, kam kavos į bliūdą primarmalija, ir – pirmyn. Kertam kampą iš Heltermaa farvaterio į Veinameri pagrindinį. KK – </w:t>
      </w:r>
      <w:r>
        <w:rPr>
          <w:lang w:val="de-DE"/>
        </w:rPr>
        <w:t>163</w:t>
      </w:r>
      <w:r>
        <w:rPr>
          <w:vertAlign w:val="superscript"/>
          <w:lang w:val="de-DE"/>
        </w:rPr>
        <w:t>o</w:t>
      </w:r>
      <w:r>
        <w:rPr>
          <w:lang w:val="de-DE"/>
        </w:rPr>
        <w:t xml:space="preserve">. </w:t>
      </w:r>
      <w:r>
        <w:rPr/>
        <w:t xml:space="preserve">Rūkelis. Navigatorius tebesiožiuoja. Lyg ir instrukcija išstudijuota, lyg ir darom viską kaip parašyta – nerodo. Tokiu greičiu plaukiant, vos spėju koordinates jūrlapyje braižyt. Minutė – pusė mylios. Iki kažkur po vandeniu pasislėpusių akmenų daug arčiau. </w:t>
      </w:r>
    </w:p>
    <w:p>
      <w:pPr>
        <w:pStyle w:val="Normal"/>
        <w:ind w:firstLine="954"/>
        <w:jc w:val="both"/>
        <w:rPr/>
      </w:pPr>
      <w:r>
        <w:rPr/>
        <w:t>Nuolatos krypstam į dešinę. Arba kompaso deviacija 10</w:t>
      </w:r>
      <w:r>
        <w:rPr>
          <w:vertAlign w:val="superscript"/>
        </w:rPr>
        <w:t>o</w:t>
      </w:r>
      <w:r>
        <w:rPr/>
        <w:t>E, arba vairininkai blūdija. Bosui tai tik į naudą – pirminis planas buvo Allirahu salą apeiti iš S, dabar apeinam iš N, sutaupom kelias mylias, vadinasi, kokį puskibirį kuro. Tik akmenuotos seklumos dabar jau iš abiejų pusių. Rūkas. Kažkur priekyje Abruka. Gąsdinu bosą, jei po trijų minučių nepasuksim 90</w:t>
      </w:r>
      <w:r>
        <w:rPr>
          <w:vertAlign w:val="superscript"/>
        </w:rPr>
        <w:t xml:space="preserve">o </w:t>
      </w:r>
      <w:r>
        <w:rPr/>
        <w:t xml:space="preserve">dešinėn, po trijų su puse būsim ant akmenų. Tikiuosi, kad bent kiek numes „gazą“. Kur tau! Pasiėmęs „mobiliaką“ raportuoja apie padėtį žmonai. Apie tris minutes irgi. </w:t>
      </w:r>
    </w:p>
    <w:p>
      <w:pPr>
        <w:pStyle w:val="Normal"/>
        <w:ind w:firstLine="954"/>
        <w:jc w:val="both"/>
        <w:rPr/>
      </w:pPr>
      <w:r>
        <w:rPr/>
        <w:t xml:space="preserve">Roomassaarės molas „išlenda“ ne toliau kaip už kabeltovo. </w:t>
      </w:r>
    </w:p>
    <w:p>
      <w:pPr>
        <w:pStyle w:val="Normal"/>
        <w:ind w:firstLine="954"/>
        <w:jc w:val="both"/>
        <w:rPr/>
      </w:pPr>
      <w:r>
        <w:rPr/>
        <w:t>10.55. Pilam kurą, vandenį, tepalą. Vietinis naftos šeichas „įmušdamas“ kainą ne ten „pakabina“ kablelį. Vietoje trijų su puse tūkstančių kronų nuo „Visa“ kortelės nuskaičiuoja tris šimtus, tačiau apie tai mes sužinosime tik grįžę namo ir gavę verksmingą šeicho laišką. Vietiniai jūrų vilkai raudonai nugairintais(?!) veidais ir įvairiaspalvėmis nosimis baugina mus 15 metrų per sekundę vėju. Priešiniu. Uosto valdžia iš boso kaulija 3,5 Eur. Už pusvalandžio stovėjimą belaukiant, kol pripils kuro ir atvyks pasienio tarnyba. Gavęs penkiukę apibėga pusę salos, tikėdamasis iškeisti pinigą. Paskui, beviltiškai skėstelėjęs rankomis, išmintingai pataria ką nors nusipirkti greta esančiame restorane. (Kažin, – ką galima nusipirkti Estijos jachtų uosto restorane už pusantro euro?!) Kai kažkoks 48 (keturiasdešimt aštuonias) dienas nesiskutęs pilietis įtartinai blizgančiomis akimis bando sukrapštyti grąžą EEK, Bosas kerta kirviu:</w:t>
      </w:r>
    </w:p>
    <w:p>
      <w:pPr>
        <w:pStyle w:val="Normal"/>
        <w:ind w:firstLine="954"/>
        <w:jc w:val="both"/>
        <w:rPr/>
      </w:pPr>
      <w:r>
        <w:rPr/>
        <w:t xml:space="preserve">– </w:t>
      </w:r>
      <w:r>
        <w:rPr/>
        <w:t xml:space="preserve">Tik eurais! </w:t>
      </w:r>
    </w:p>
    <w:p>
      <w:pPr>
        <w:pStyle w:val="Normal"/>
        <w:ind w:firstLine="954"/>
        <w:jc w:val="both"/>
        <w:rPr/>
      </w:pPr>
      <w:r>
        <w:rPr/>
        <w:t xml:space="preserve">Panašu, kad vietinės alaus mėgėjų draugijos girdykla negaus taip geistų penkiasdešimties kronų. </w:t>
      </w:r>
    </w:p>
    <w:p>
      <w:pPr>
        <w:pStyle w:val="Normal"/>
        <w:ind w:firstLine="954"/>
        <w:jc w:val="both"/>
        <w:rPr>
          <w:lang w:val="de-DE"/>
        </w:rPr>
      </w:pPr>
      <w:r>
        <w:rPr>
          <w:lang w:val="de-DE"/>
        </w:rPr>
        <w:t xml:space="preserve">12.10. </w:t>
      </w:r>
    </w:p>
    <w:p>
      <w:pPr>
        <w:pStyle w:val="Normal"/>
        <w:ind w:firstLine="954"/>
        <w:jc w:val="both"/>
        <w:rPr/>
      </w:pPr>
      <w:r>
        <w:rPr>
          <w:lang w:val="de-DE"/>
        </w:rPr>
        <w:t>58</w:t>
      </w:r>
      <w:r>
        <w:rPr>
          <w:vertAlign w:val="superscript"/>
          <w:lang w:val="de-DE"/>
        </w:rPr>
        <w:t>o</w:t>
      </w:r>
      <w:r>
        <w:rPr>
          <w:lang w:val="de-DE"/>
        </w:rPr>
        <w:t>06</w:t>
      </w:r>
      <w:r>
        <w:rPr>
          <w:vertAlign w:val="superscript"/>
          <w:lang w:val="de-DE"/>
        </w:rPr>
        <w:t>'</w:t>
      </w:r>
      <w:r>
        <w:rPr>
          <w:lang w:val="de-DE"/>
        </w:rPr>
        <w:t>N</w:t>
      </w:r>
    </w:p>
    <w:p>
      <w:pPr>
        <w:pStyle w:val="Normal"/>
        <w:ind w:firstLine="954"/>
        <w:jc w:val="both"/>
        <w:rPr/>
      </w:pPr>
      <w:r>
        <w:rPr>
          <w:lang w:val="de-DE"/>
        </w:rPr>
        <w:t>22</w:t>
      </w:r>
      <w:r>
        <w:rPr>
          <w:vertAlign w:val="superscript"/>
          <w:lang w:val="de-DE"/>
        </w:rPr>
        <w:t>o</w:t>
      </w:r>
      <w:r>
        <w:rPr>
          <w:lang w:val="de-DE"/>
        </w:rPr>
        <w:t>24</w:t>
      </w:r>
      <w:r>
        <w:rPr>
          <w:vertAlign w:val="superscript"/>
          <w:lang w:val="de-DE"/>
        </w:rPr>
        <w:t>'</w:t>
      </w:r>
      <w:r>
        <w:rPr>
          <w:lang w:val="de-DE"/>
        </w:rPr>
        <w:t>E</w:t>
      </w:r>
    </w:p>
    <w:p>
      <w:pPr>
        <w:pStyle w:val="Normal"/>
        <w:ind w:firstLine="954"/>
        <w:jc w:val="both"/>
        <w:rPr>
          <w:lang w:val="de-DE"/>
        </w:rPr>
      </w:pPr>
      <w:r>
        <w:rPr>
          <w:lang w:val="de-DE"/>
        </w:rPr>
        <w:t>KK – 190</w:t>
      </w:r>
      <w:r>
        <w:rPr>
          <w:vertAlign w:val="superscript"/>
          <w:lang w:val="de-DE"/>
        </w:rPr>
        <w:t>o</w:t>
      </w:r>
    </w:p>
    <w:p>
      <w:pPr>
        <w:pStyle w:val="Normal"/>
        <w:ind w:firstLine="954"/>
        <w:jc w:val="both"/>
        <w:rPr/>
      </w:pPr>
      <w:r>
        <w:rPr/>
        <w:t xml:space="preserve">Rūkas. Vėjas, kaip ir buvo žadėta, kyla ir aiškiai sukasi į pietus. </w:t>
      </w:r>
    </w:p>
    <w:p>
      <w:pPr>
        <w:pStyle w:val="Normal"/>
        <w:ind w:firstLine="954"/>
        <w:jc w:val="both"/>
        <w:rPr/>
      </w:pPr>
      <w:r>
        <w:rPr/>
        <w:t xml:space="preserve">Pusę keturių praplaukiam visai šalia Ventspilio molų. Banga jau siekia metrą. Prieš kiekvieną reikia sumažinti greitį iki vieno dviejų mazgų. Praėjus keterą – kelioms sekundėms nuspausti greičio rankeną iki galo. Per tas kelias sekundes įsibėgėjame iki kokių septyneto mazgų. Iki kitos keteros. Bangos – tai ne linijos mokykliniame sąsiuvinyje. Kartais ir skersa kokia ateina. Vairu reikia makaluot. Taigi. Viena ranka greičio rankenai, kita – vairui, o alaus skardinę kuo laikyt? </w:t>
      </w:r>
    </w:p>
    <w:p>
      <w:pPr>
        <w:pStyle w:val="Normal"/>
        <w:ind w:firstLine="954"/>
        <w:jc w:val="both"/>
        <w:rPr/>
      </w:pPr>
      <w:r>
        <w:rPr/>
        <w:t xml:space="preserve">Užsižioplinu. Gal kokia sekundės dalele vėliau nei reikia sumažinu greitį. Kateris neria į bangą. Vanduo per priekinio stiklo ir tento sujungimą kliūsteli ant prietaisų skydelio. Atrodytų – kas čia baisaus. Laivas juk, ne kokia nors aristokratiškų skrybėlių dirbtuvė. Tik kad tas kompasas, pasirodo, vos dviem medvarščiais prisuktas, be jokio hermetiko. Suomiai! Po juo, kajutėje, – CD grotuvas. Šita banga jam – paskutinė... </w:t>
      </w:r>
    </w:p>
    <w:p>
      <w:pPr>
        <w:pStyle w:val="Normal"/>
        <w:ind w:firstLine="954"/>
        <w:jc w:val="both"/>
        <w:rPr/>
      </w:pPr>
      <w:r>
        <w:rPr/>
        <w:t xml:space="preserve">Banga vis kyla. Kitas šešias valandas murkdomės kaip kokie kačiukai. Lygiu vandeniu nuo Ventspilio Klaipėdą pasiektume mažiau nei per keturias valandas, dabar tenueiname ketvirtį kelio. Sukam į Pavilostą. Bosas liepia eiti kur nori, daryti ką nori ir kaip nori, tačiau parnešti vandens, kurį pats ir išleidau, kad laivą mažiau į bangą niurkdytų. Pamatau keletą pažįstamų vokiečių jachtų, beldžiu, bėdavojuos. Dvi geraširdės moterys paskolina kažkokį kaniuką. Gera yra draugų visur turėti – antraip vandenį skrybėlėje būčiau nešiojęs. Su žaliakelniu bėda – tas nežino, kaip rašyti deklaraciją, kai laivas yra naujas ir dar neturi nei pavadinimo, nei registracijos numerio. Valandą giliai mąstęs, taręsis su kolegomis, galiausiai šitą nepaprasto sudėtingumo uždavinį paveda atlikti man. Gudrus! </w:t>
      </w:r>
    </w:p>
    <w:p>
      <w:pPr>
        <w:pStyle w:val="Normal"/>
        <w:ind w:firstLine="954"/>
        <w:jc w:val="both"/>
        <w:rPr/>
      </w:pPr>
      <w:r>
        <w:rPr/>
        <w:t xml:space="preserve">Diena vėl baigiasi vakariene su ilgu vakarojimu kokpite. Panašu, kad bosas leis ryt miegoti į valias – latviai išvaražijo 19 metrų per sekundę. Iš vakarų. </w:t>
      </w:r>
    </w:p>
    <w:p>
      <w:pPr>
        <w:pStyle w:val="Normal"/>
        <w:ind w:firstLine="954"/>
        <w:jc w:val="both"/>
        <w:rPr/>
      </w:pPr>
      <w:r>
        <w:rPr/>
      </w:r>
    </w:p>
    <w:p>
      <w:pPr>
        <w:pStyle w:val="Normal"/>
        <w:ind w:firstLine="954"/>
        <w:jc w:val="both"/>
        <w:rPr>
          <w:i/>
          <w:i/>
        </w:rPr>
      </w:pPr>
      <w:r>
        <w:rPr>
          <w:i/>
        </w:rPr>
        <w:t xml:space="preserve">Birželio penkta diena. </w:t>
      </w:r>
    </w:p>
    <w:p>
      <w:pPr>
        <w:pStyle w:val="Normal"/>
        <w:ind w:firstLine="954"/>
        <w:jc w:val="both"/>
        <w:rPr/>
      </w:pPr>
      <w:r>
        <w:rPr/>
        <w:t xml:space="preserve">Pusryčiams kam kava iš bliūdo, kam sintetinių makaronų sriuba. Bosui nuolat kažkas skambina. Tas gąsdina nematomus pašnekovus plaukiojančiais jūroje rąstais, stambiagabaričiais buitinės technikos gaminiais, bangomis ir kitokiais niekais. Taip ir nueina kalbėdamas. Ūkio prekių parduotuvėje nuperka kibirą, gerą pusvalandį mokosi gelbėjimo mazgu prie jo pririšti virvagalį ir, sušukęs „tvarka bus!“, visiems liepia eiti trinti denio. Paskui vedasi visą įgulą į skiedromis dengtą restoraną ir maitina neišsipildžiusiais jautienos kepsniais. Skanu – beveik kaip manų košė su neribota uogiene. </w:t>
      </w:r>
    </w:p>
    <w:p>
      <w:pPr>
        <w:pStyle w:val="Normal"/>
        <w:ind w:firstLine="954"/>
        <w:jc w:val="both"/>
        <w:rPr/>
      </w:pPr>
      <w:r>
        <w:rPr/>
        <w:t xml:space="preserve">Vakare, per petį persimetęs rankšluostį, bosas išvyksta į už 86 metrų stūksančią pilką būdelę raudonu „Ranilos“ stogu. Arvydas, pasinaudojęs proga, kaulija, kad aprašyčiau, kaip jis dabar velkasi savo dryžuotus „made in Belorusia“ jūreiviškus marškinėlius ir kad, anot jo, nėra už juos geresnio drabužio. Neaprašau. Jau vien todėl, kad mano žurnalistinė etika neleidžia girti paskutinio Europos diktatoriaus produkcijos, – ims dar ir suklestės nuo mano panegirikų. Kaip aš paskui europietiškiems žaliakelniams į akis pažiūrėsiu? </w:t>
      </w:r>
    </w:p>
    <w:p>
      <w:pPr>
        <w:pStyle w:val="Normal"/>
        <w:ind w:firstLine="954"/>
        <w:jc w:val="both"/>
        <w:rPr/>
      </w:pPr>
      <w:r>
        <w:rPr/>
        <w:t xml:space="preserve">Diena baigiasi ilga vakariene skiedromis dengtame restorane su dar ilgesniu pratęsimu katerio kokpite. </w:t>
      </w:r>
    </w:p>
    <w:p>
      <w:pPr>
        <w:pStyle w:val="Normal"/>
        <w:ind w:firstLine="954"/>
        <w:jc w:val="both"/>
        <w:rPr/>
      </w:pPr>
      <w:r>
        <w:rPr/>
      </w:r>
    </w:p>
    <w:p>
      <w:pPr>
        <w:pStyle w:val="Normal"/>
        <w:ind w:firstLine="954"/>
        <w:jc w:val="both"/>
        <w:rPr/>
      </w:pPr>
      <w:r>
        <w:rPr>
          <w:i/>
        </w:rPr>
        <w:t xml:space="preserve">Birželio </w:t>
      </w:r>
      <w:r>
        <w:rPr>
          <w:i/>
          <w:lang w:val="en-US"/>
        </w:rPr>
        <w:t xml:space="preserve">šešta </w:t>
      </w:r>
      <w:r>
        <w:rPr>
          <w:i/>
        </w:rPr>
        <w:t xml:space="preserve">diena. </w:t>
      </w:r>
    </w:p>
    <w:p>
      <w:pPr>
        <w:pStyle w:val="Normal"/>
        <w:ind w:firstLine="954"/>
        <w:jc w:val="both"/>
        <w:rPr/>
      </w:pPr>
      <w:r>
        <w:rPr/>
        <w:t xml:space="preserve">Vėjas vis tas pats. Šios dienos uždavinys – pagaliau suprasti elektroninio navigatoriaus kaprizų priežastį. Suomiai (ir vėl suomiai!) sumontavo prietaisą taip arti šoninio stiklo, kad įspraudus į plyšį mikrolustą jau neįmanoma jo iš ten ištraukti. Nei pirštais, nei replėmis. Nei peiliais, nei šakutėmis. Ir atsuktuvais – taip pat. Bosas bando iškrapštyti juodąją plokštelę užlenktu samčio kotu. Nieko. Pasirodo, pats tinkamiausias šitam darbui įrankis – didelio kalibro manikiūro žnyplės. Gerai, kad vienas mūsų pasirodė esąs storanagis. Navigatorius atsigauna. Tereikėjo žinoti, kad mikrolustai gali būti pakeisti tik išjungus prietaisą. Taip geistoje instrukcijoje apie tai – nė žodžio. </w:t>
      </w:r>
    </w:p>
    <w:p>
      <w:pPr>
        <w:pStyle w:val="Normal"/>
        <w:ind w:firstLine="954"/>
        <w:jc w:val="both"/>
        <w:rPr/>
      </w:pPr>
      <w:r>
        <w:rPr/>
        <w:t xml:space="preserve">Dar viena diena baigiasi... </w:t>
      </w:r>
    </w:p>
    <w:p>
      <w:pPr>
        <w:pStyle w:val="Normal"/>
        <w:ind w:firstLine="954"/>
        <w:jc w:val="both"/>
        <w:rPr/>
      </w:pPr>
      <w:r>
        <w:rPr/>
      </w:r>
    </w:p>
    <w:p>
      <w:pPr>
        <w:pStyle w:val="Normal"/>
        <w:ind w:firstLine="954"/>
        <w:jc w:val="both"/>
        <w:rPr/>
      </w:pPr>
      <w:r>
        <w:rPr/>
        <w:t xml:space="preserve">Vėl saulutė ir švelnus vėjas. Pralekiam Liepoją. Gera būtų nors trumpam sustot – jūra dar ne visai nurimusi, bildam kaip kokia brikele be lingių akmenuotu vieškeliu. Atidaręs šaldytuvo dureles grožiuosi tos taip dvasiškai artimos dėžutės turiniu. Na ir kas, kad dešra, – ar bandėt kada nors ripkelę važiuodami bričkoje atsipjaut? – Va! Vos neišsiduriu abiejų akių ir nenusipjaunu ausies, tačiau taip geidžiamą tikslą pasiekiu. </w:t>
      </w:r>
    </w:p>
    <w:p>
      <w:pPr>
        <w:pStyle w:val="Normal"/>
        <w:ind w:firstLine="954"/>
        <w:jc w:val="both"/>
        <w:rPr/>
      </w:pPr>
      <w:r>
        <w:rPr/>
        <w:t xml:space="preserve">Nuo kranto per daug nenutolstam – ir Šventosios bažnyčia aiškiau matyt (maža ką), ir Palangos lieptas, ir kas ant liepto. Užtai gimtosios šalelės sienos sargų esame palaikomi žaliaisiais latvių teroristais, įtartais ketinimu užlipti ant Būtingės bačkos, prisirakinti ir raktus išmesti jūron. Kaipgi – valstybės sieną kirtom, į klausimus per radiją neatsakinėjom. Ir kaip galėjom atsakyti, jei per variklio gausmą nieko negirdėjom. Baisiausia – praplaukėm tarp bačkos ir kranto. Pasirodo, tai baisus nusikaltimas. Kodėl? Tiesą sakant, nė vienas didelis viršininkas nesugebėjo atsakyt. </w:t>
      </w:r>
    </w:p>
    <w:p>
      <w:pPr>
        <w:pStyle w:val="Normal"/>
        <w:ind w:firstLine="954"/>
        <w:jc w:val="both"/>
        <w:rPr/>
      </w:pPr>
      <w:r>
        <w:rPr/>
        <w:t>Jau nebežinau, kaip baigsis ši diena, – kiekvienas išsiskirstysime po namus, šeimas, darbus. Išsibėgiosime po savo žemiškuosius gyvenimus, kuriuose taip sunku rasti laiko ilgoms vakarienėms su ilgu vakarojimu po atviru dangumi...</w:t>
      </w:r>
    </w:p>
    <w:p>
      <w:pPr>
        <w:pStyle w:val="Normal"/>
        <w:ind w:firstLine="954"/>
        <w:jc w:val="both"/>
        <w:rPr/>
      </w:pPr>
      <w:r>
        <w:rPr/>
        <w:t xml:space="preserve"> </w:t>
      </w:r>
    </w:p>
    <w:p>
      <w:pPr>
        <w:pStyle w:val="Normal"/>
        <w:ind w:firstLine="954"/>
        <w:jc w:val="both"/>
        <w:rPr/>
      </w:pPr>
      <w:r>
        <w:rPr/>
      </w:r>
    </w:p>
    <w:sectPr>
      <w:headerReference w:type="default" r:id="rId2"/>
      <w:footerReference w:type="default" r:id="rId3"/>
      <w:type w:val="nextPage"/>
      <w:pgSz w:w="11906" w:h="16838"/>
      <w:pgMar w:left="1325" w:right="2049" w:gutter="0" w:header="709" w:top="107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aip mes pirkome Bavariją</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7:00Z</dcterms:created>
  <dc:creator>PC</dc:creator>
  <dc:description/>
  <dc:language>en-US</dc:language>
  <cp:lastModifiedBy>Arturas</cp:lastModifiedBy>
  <cp:lastPrinted>2006-02-20T19:38:00Z</cp:lastPrinted>
  <dcterms:modified xsi:type="dcterms:W3CDTF">2006-02-20T17:39:00Z</dcterms:modified>
  <cp:revision>4</cp:revision>
  <dc:subject/>
  <dc:title>2005-ųjų metų birželio trečia diena</dc:title>
</cp:coreProperties>
</file>