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Kintai                                                                                                   2004 01 30</w:t>
      </w:r>
    </w:p>
    <w:p>
      <w:pPr>
        <w:pStyle w:val="Normal"/>
        <w:rPr>
          <w:b/>
          <w:b/>
          <w:sz w:val="28"/>
          <w:szCs w:val="28"/>
        </w:rPr>
      </w:pPr>
      <w:r>
        <w:rPr>
          <w:b/>
          <w:sz w:val="28"/>
          <w:szCs w:val="28"/>
        </w:rPr>
      </w:r>
    </w:p>
    <w:p>
      <w:pPr>
        <w:pStyle w:val="Normal"/>
        <w:rPr/>
      </w:pPr>
      <w:r>
        <w:rPr>
          <w:b/>
          <w:sz w:val="28"/>
          <w:szCs w:val="28"/>
        </w:rPr>
        <w:t>2003m. LBS konkursui</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Jachta „Ragainė II“ – kelionė į Suomijos įlanka</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t>Vienintelė akvatorija kur dar nebuvojo Baltijos jūroje jachta Ragainė II – Suomijos įlanka ir S.Peterburgas. Seną svajonę paburiuoti Suomijos įlankoje ir aplankyti savo draugus S.Peterburge pavyko įgyvendinti 2003 m. vasarą.</w:t>
      </w:r>
    </w:p>
    <w:p>
      <w:pPr>
        <w:pStyle w:val="Normal"/>
        <w:rPr/>
      </w:pPr>
      <w:r>
        <w:rPr/>
        <w:t xml:space="preserve">   </w:t>
      </w:r>
      <w:r>
        <w:rPr/>
        <w:t>Šilutės rajonas eilę metų draugauja su Emericho miestu (Vokietija). Šio miesto buriuotojas, Alfred Bartminn, atvykęs į Šilutę, dažnai buriuoja  Kuršių mariose su Kintų buriavimo klubo buriuotojais. Jo ir jo draugų sena svajonė buvo pamatyti S.Peterburgą iš jūros pusės. 2002m. žiemą, susėdę vienoje iš jaukių Šilutės kavinių, aptarėme su Alfred Bartminn šią bendrą svajonę.  Mūsų partneriai vokiečiai, turėdami trumpas atostogas šiam reisui galėjo skirti tik 3 savaites, tad nutarėme startuoti į S.Peterburgą iš Talino, o iki Talino jachta atplauks su Kintų buriuotojais. Reiso išlaidas padengia turtingesni vokiečiai, tad reisas į S.Peterburgą gaunasi su besikeičiančiom komandom. Kelionę suplanavom taip, kad S.Peterburge būtume per pačias baltąsias naktis ir tikrai to nesigailėjome.</w:t>
      </w:r>
    </w:p>
    <w:p>
      <w:pPr>
        <w:pStyle w:val="Normal"/>
        <w:rPr/>
      </w:pPr>
      <w:r>
        <w:rPr/>
        <w:t xml:space="preserve">  </w:t>
      </w:r>
      <w:r>
        <w:rPr/>
        <w:t>Besiruošiant šiam reisui sukomplektavome Ragaine II nauju grotu ir baby stakseliu ( Gdansko siuvyklos darbas –santykinai pigu ir kokybiška), bei įsigijome naują radio stotį – dėkui „Fedingui“.</w:t>
      </w:r>
    </w:p>
    <w:p>
      <w:pPr>
        <w:pStyle w:val="Normal"/>
        <w:rPr/>
      </w:pPr>
      <w:r>
        <w:rPr/>
        <w:t xml:space="preserve">  </w:t>
      </w:r>
      <w:r>
        <w:rPr/>
        <w:t xml:space="preserve">Besiruošiant reisui mūsų klubo nariai K.Oginskas ir R.Arbušauskas gauna žinią iš Stokholmo, kad jų pažįstami švedų buriuotojai dovanoja jiems seną, skandinaviško tipo medinę motorinę burinę škūną „Amelija“. Tad draugai tuo pačiu nusprendžia nuvykti su  jachta Ragaine II į Stokholmą apžiūrėti dovaną ir jei stovis tinkamas parvaryti „Ameliją“ į Lietuvą. </w:t>
      </w:r>
    </w:p>
    <w:p>
      <w:pPr>
        <w:pStyle w:val="Normal"/>
        <w:rPr/>
      </w:pPr>
      <w:r>
        <w:rPr/>
        <w:t xml:space="preserve"> </w:t>
      </w:r>
      <w:r>
        <w:rPr/>
        <w:t>Galutinai Ragainė II komanda reisui „ Klaipėda – Stokholmas – Talinas – S.Peterburgas – Helsinkis – Talinas – Klaipėda“ sukomplektuota sekančiai:</w:t>
      </w:r>
    </w:p>
    <w:p>
      <w:pPr>
        <w:pStyle w:val="Normal"/>
        <w:rPr/>
      </w:pPr>
      <w:r>
        <w:rPr/>
        <w:t xml:space="preserve"> </w:t>
      </w:r>
      <w:r>
        <w:rPr/>
        <w:t>A.Varnas – kapitonas</w:t>
      </w:r>
    </w:p>
    <w:p>
      <w:pPr>
        <w:pStyle w:val="Normal"/>
        <w:rPr/>
      </w:pPr>
      <w:r>
        <w:rPr/>
        <w:t xml:space="preserve"> </w:t>
      </w:r>
      <w:r>
        <w:rPr/>
        <w:t>K.Oginskas – kap. padėjėjas</w:t>
      </w:r>
    </w:p>
    <w:p>
      <w:pPr>
        <w:pStyle w:val="Normal"/>
        <w:rPr/>
      </w:pPr>
      <w:r>
        <w:rPr/>
        <w:t xml:space="preserve"> </w:t>
      </w:r>
      <w:r>
        <w:rPr/>
        <w:t>R.Arbušauskas – vairininkas</w:t>
      </w:r>
    </w:p>
    <w:p>
      <w:pPr>
        <w:pStyle w:val="Normal"/>
        <w:rPr/>
      </w:pPr>
      <w:r>
        <w:rPr/>
        <w:t xml:space="preserve"> </w:t>
      </w:r>
      <w:r>
        <w:rPr/>
        <w:t>J.Kurmanavičius – vairininkas</w:t>
      </w:r>
    </w:p>
    <w:p>
      <w:pPr>
        <w:pStyle w:val="Normal"/>
        <w:rPr/>
      </w:pPr>
      <w:r>
        <w:rPr/>
        <w:t xml:space="preserve"> </w:t>
      </w:r>
      <w:r>
        <w:rPr/>
        <w:t>D.Kusas – vairininkas</w:t>
      </w:r>
    </w:p>
    <w:p>
      <w:pPr>
        <w:pStyle w:val="Normal"/>
        <w:rPr/>
      </w:pPr>
      <w:r>
        <w:rPr/>
        <w:t xml:space="preserve"> </w:t>
      </w:r>
      <w:r>
        <w:rPr/>
        <w:t>A.Labazova - kokas</w:t>
      </w:r>
    </w:p>
    <w:p>
      <w:pPr>
        <w:pStyle w:val="Normal"/>
        <w:rPr/>
      </w:pPr>
      <w:r>
        <w:rPr/>
        <w:t xml:space="preserve">    </w:t>
      </w:r>
      <w:r>
        <w:rPr/>
        <w:t>Tiesa, K.Oginskas, R.Arbušauskas ir D.Kusas pasiliks Stokholme, jei švedų dovanotos „Amelijos“ tech. stovis leis jiems grįžti į Klaipėdą, tad tuomet į Taliną plauksime trise.</w:t>
      </w:r>
    </w:p>
    <w:p>
      <w:pPr>
        <w:pStyle w:val="Normal"/>
        <w:rPr/>
      </w:pPr>
      <w:r>
        <w:rPr/>
        <w:t xml:space="preserve"> </w:t>
      </w:r>
      <w:r>
        <w:rPr/>
        <w:t>2003m. birželio 4d. atliekame Klaipėdoje muitinės ir pasienio formalumus ir į jūrą. Kelionė iki Stokholmo jachtai Ragainė II jau gerai pažįstama, buvota Švedijos sostinėje gal 15 kartų, tad kuo greičiau pirmyn. 6 birželio vėlai vakare jau prisišvartuojame pietiniuose Stokholmo šcheruose, Dalaro miestelio jachtklube. Pernakvojame ir kitą rytą laviruodami tarp  šcherų išplaukiame į  Stokholmo centrą, Vasa jachtklubą.</w:t>
      </w:r>
    </w:p>
    <w:p>
      <w:pPr>
        <w:pStyle w:val="Normal"/>
        <w:rPr/>
      </w:pPr>
      <w:r>
        <w:rPr/>
        <w:t xml:space="preserve">  </w:t>
      </w:r>
      <w:r>
        <w:rPr/>
        <w:t>Nuostabūs šcherai, tik spėk žiūrėti jūrlapius, pilna švedų jachtų, sala keičia salą, rojus buriuotojams. Pavakare prisišvartuojame Stokholmo centre, Vasa jachtklube. Išaušus rytui visa komanda vyksta į pietinę Stokholmo dalį, apžiūrėti „Amelijos“. Laivas fantastiškų formų, senas skandinaviškas žvejybinis kuteris perdarytas į turistinę motorinę burinę škūną. Variklis senoviškas, bet dirba puikiai, tik neaišku koks jo moto resursas. Mūsų draugai nusprendžia likti  Stokholme, aptvarkyti „Ameliją“ ir sutvarkę dovanojimo formalumus grįžti su ja į Klaipėdą. Ką gi, vėlų vakarą  Vasa jachtklube švenčiame dvi šventes: K.Oginsko gimtadienį ir dar vieną Lietuvai įgytą jachtą.</w:t>
      </w:r>
    </w:p>
    <w:p>
      <w:pPr>
        <w:pStyle w:val="Normal"/>
        <w:rPr/>
      </w:pPr>
      <w:r>
        <w:rPr/>
        <w:t xml:space="preserve"> </w:t>
      </w:r>
      <w:r>
        <w:rPr/>
        <w:t xml:space="preserve">9 birželio ryte, Ragainė II, palikusi tris komandos narius Stokholme, išplaukia į Taliną. </w:t>
      </w:r>
    </w:p>
    <w:p>
      <w:pPr>
        <w:pStyle w:val="Normal"/>
        <w:rPr/>
      </w:pPr>
      <w:r>
        <w:rPr/>
        <w:t xml:space="preserve">  </w:t>
      </w:r>
      <w:r>
        <w:rPr/>
        <w:t>Komandos sudėtis šiame etape:</w:t>
      </w:r>
    </w:p>
    <w:p>
      <w:pPr>
        <w:pStyle w:val="Normal"/>
        <w:rPr/>
      </w:pPr>
      <w:r>
        <w:rPr/>
        <w:t xml:space="preserve"> </w:t>
      </w:r>
      <w:r>
        <w:rPr/>
        <w:t>A.Varnas – kapitonas</w:t>
      </w:r>
    </w:p>
    <w:p>
      <w:pPr>
        <w:pStyle w:val="Normal"/>
        <w:rPr/>
      </w:pPr>
      <w:r>
        <w:rPr/>
        <w:t xml:space="preserve"> </w:t>
      </w:r>
      <w:r>
        <w:rPr/>
        <w:t>V.Kurmanavičius – vairininkas</w:t>
      </w:r>
    </w:p>
    <w:p>
      <w:pPr>
        <w:pStyle w:val="Normal"/>
        <w:rPr/>
      </w:pPr>
      <w:r>
        <w:rPr/>
        <w:t xml:space="preserve"> </w:t>
      </w:r>
      <w:r>
        <w:rPr/>
        <w:t>A.Labazova - kokas</w:t>
      </w:r>
    </w:p>
    <w:p>
      <w:pPr>
        <w:pStyle w:val="Normal"/>
        <w:rPr/>
      </w:pPr>
      <w:r>
        <w:rPr/>
        <w:t xml:space="preserve">   </w:t>
      </w:r>
      <w:r>
        <w:rPr/>
        <w:t>Vėl šcherai, vėl jūrlapiai, vėjas stiprėja  , tad nelendame į jūrą, o apsistojame jūros prieigose, švedų buriavimo Mekoje, Santhamno jachtklube. Ūžauja 8 balų nord - ostas, tad papildomai prišvartavę jachtą, pasivaikščiojame po Santhamno apylinkes ir grįžtame miegoti į jachtą.</w:t>
      </w:r>
    </w:p>
    <w:p>
      <w:pPr>
        <w:pStyle w:val="Normal"/>
        <w:rPr/>
      </w:pPr>
      <w:r>
        <w:rPr/>
        <w:t xml:space="preserve"> </w:t>
      </w:r>
      <w:r>
        <w:rPr/>
        <w:t xml:space="preserve">Anksti rytą keliame bures ir aštriu beidevindu buriuojame Talino link. Prieš pat Taliną papuolame į juokingą situaciją. Pagal visas jūrines tradicijas įplaukdami į svečią šalį ant dešinio stiebo zalingio turime iškelti svečios šalies vėliavą. Estijos vėliavą turime, bet kuri spalva, juoda ar balta turi būti viršuje – nežinome, tokia stipri mūsų „meilė“ estams. Talinas artėjo o mes karštligiškai žiūrime į praplaukiančius laivus – kaip ten kabo ta jų vėliava. Ir tik prieš pat Piritos (Talino jachtklubas) vartus pamatome ant vieno laivo estų vėliavą, tad dar suspėjame ir ant mūsų stiebo dešinio zalingio iškelti teisingai estų vėliavą. Švartuojam jachtą olimpiniame Talino jachtklube, tvarkome formalumus, jokių problemų, viskas vienoje vietoje, kad taip būtų Klaipėdoje. </w:t>
      </w:r>
    </w:p>
    <w:p>
      <w:pPr>
        <w:pStyle w:val="Normal"/>
        <w:rPr/>
      </w:pPr>
      <w:r>
        <w:rPr/>
        <w:t xml:space="preserve"> </w:t>
      </w:r>
      <w:r>
        <w:rPr/>
        <w:t>Piritos jachtklubo direktorius nustemba pamatęs lietuvišką jachtą ir vėliavą. Pasak jo, tai pirmoji lietuvių jachta po sovietų žlugimo, čia sako buvo įvairiausių šalių jachtos užsukusios, bet tik ne lietuvių. Ką gi mums tai labai malonu, tad pasikeitę bukletais traukiame į klubo suomišką pirtelę pasišildyt po jūros.</w:t>
      </w:r>
    </w:p>
    <w:p>
      <w:pPr>
        <w:pStyle w:val="Normal"/>
        <w:rPr/>
      </w:pPr>
      <w:r>
        <w:rPr/>
        <w:t xml:space="preserve">  </w:t>
      </w:r>
      <w:r>
        <w:rPr/>
        <w:t>Pagal reiso planą, mūsų partneriai iš Emericho atvyksta keltu iš Kylio į Taliną tik už paros,  tad turime gražaus laiko apžiūrėti Taliną, aptvarkyti jachtą, ir dviem lietuviškos komandos nariams  Juozui ir Audrai nusipirkti autobuso bilietus į Lietuvą. Su vokiečiais plaukia į S.Peterburgą tik kapitonas.</w:t>
      </w:r>
    </w:p>
    <w:p>
      <w:pPr>
        <w:pStyle w:val="Normal"/>
        <w:rPr/>
      </w:pPr>
      <w:r>
        <w:rPr/>
        <w:t xml:space="preserve">  </w:t>
      </w:r>
      <w:r>
        <w:rPr/>
        <w:t>12 birželio rytą sutinkame savo naują komandą iš Emericho ir išlydime Juozą ir Audrą į Lietuvą autobusu. Vokiečiai atvyko keltu su mikroautobusu, pilnai prikrautu įvairia amunicija, atrodo, kad jie susiruošė plaukti ne į S.Peterburgą, bet į aplink pasaulį. Talpiname viską į jachtą, perkame maistą ir vykstame į Talino centrą aplankyti Lietuvos ambasadą ir ambasadorių p.Vinkų. Vienas iš Ragainės II vokiškos komandos narių yra gydytojas ir labai gerai pažįsta mūsų ambasadorių. Lietuvos ambasada yra įsikūrusi Talino senamiestyje, viename iš seniausių Talino namų.  Ambasadorius maloniai nustemba pamatęs tokią tarptautinę buriuotojų komandą, aprodo ambasadą, supažindina su namo istorija, jachtos komanda pasirašo ambasados svečių knygoje.</w:t>
      </w:r>
    </w:p>
    <w:p>
      <w:pPr>
        <w:pStyle w:val="Normal"/>
        <w:rPr/>
      </w:pPr>
      <w:r>
        <w:rPr/>
        <w:t xml:space="preserve">  </w:t>
      </w:r>
      <w:r>
        <w:rPr/>
        <w:t>Jachtos „RagainėII“ komanda, pasiruošusi buriuoti į S.Peterburgą dabar bus sekanti:</w:t>
      </w:r>
    </w:p>
    <w:p>
      <w:pPr>
        <w:pStyle w:val="Normal"/>
        <w:rPr/>
      </w:pPr>
      <w:r>
        <w:rPr/>
        <w:t xml:space="preserve">  </w:t>
      </w:r>
      <w:r>
        <w:rPr/>
        <w:t>Andrius Varnas – kapitonas</w:t>
      </w:r>
    </w:p>
    <w:p>
      <w:pPr>
        <w:pStyle w:val="Normal"/>
        <w:rPr/>
      </w:pPr>
      <w:r>
        <w:rPr/>
        <w:t xml:space="preserve">  </w:t>
      </w:r>
      <w:r>
        <w:rPr/>
        <w:t>Wilhelm Devers – kap.padėjėjas</w:t>
      </w:r>
    </w:p>
    <w:p>
      <w:pPr>
        <w:pStyle w:val="Normal"/>
        <w:rPr/>
      </w:pPr>
      <w:r>
        <w:rPr/>
        <w:t xml:space="preserve">  </w:t>
      </w:r>
      <w:r>
        <w:rPr/>
        <w:t>Alfred Bartminn – vairininkas</w:t>
      </w:r>
    </w:p>
    <w:p>
      <w:pPr>
        <w:pStyle w:val="Normal"/>
        <w:rPr/>
      </w:pPr>
      <w:r>
        <w:rPr/>
        <w:t xml:space="preserve">  </w:t>
      </w:r>
      <w:r>
        <w:rPr/>
        <w:t>Werner Goldau – vairininkas</w:t>
      </w:r>
    </w:p>
    <w:p>
      <w:pPr>
        <w:pStyle w:val="Normal"/>
        <w:rPr/>
      </w:pPr>
      <w:r>
        <w:rPr/>
        <w:t xml:space="preserve">  </w:t>
      </w:r>
      <w:r>
        <w:rPr/>
        <w:t>Paul Kerstiens - vairininkas</w:t>
      </w:r>
    </w:p>
    <w:p>
      <w:pPr>
        <w:pStyle w:val="Normal"/>
        <w:rPr/>
      </w:pPr>
      <w:r>
        <w:rPr/>
        <w:t xml:space="preserve">    </w:t>
      </w:r>
      <w:r>
        <w:rPr/>
        <w:t>Kitos dienos rytą paliekame svetingąjį Taliną ir kursu į rytus buriuojame išilgai Estijos pakrantės link Narvos upės žiočių. Jachta sukomplektuota puikiais estų  išleistais jūrlapiais, tad problemų su navigacija nėra. Viso iki Narva – Joesuu 120j.m., tad dar pernakvojame Kunda uostelyje ir 15 birželio prisišvartuojame Narva – Joesuu. Iki Narvos miesto dar reikia kilti upe į viršų apie 14 j.m. Deja, upės viduriu eina Rusijos ir Estijos valstybinė siena, tad „Ragainės II“ kapitonas eina pas estų pasieniečius aiškintis, kokių leidimų reikia norint plaukti Narvos upe. Turime gi lietuvišką analogą Nemuną, kur mūsų pasieniečiai be pasienio leidimų neleidžia plaukioti nei dieną nei naktį, o čia dar jachta su Lietuvos vėliava, komandoje vokiečiai, kapitonas lietuvis ir jie nori plaukti Narvos upe, valstybine siena. Koks gi buvo mūsų nustebimas, kuomet estų pasieniečiai pareiškė, kad jokių leidimų nereikia, o jeigu mes sugalvosim prisišvartuoti prie Rusijos kranto, tai patys ir aiškinsimės su rusais. Praeitais metais viena suomių jachta taip buvo sulaikyta 5 paroms.</w:t>
      </w:r>
    </w:p>
    <w:p>
      <w:pPr>
        <w:pStyle w:val="Normal"/>
        <w:rPr/>
      </w:pPr>
      <w:r>
        <w:rPr/>
        <w:t xml:space="preserve">   </w:t>
      </w:r>
      <w:r>
        <w:rPr/>
        <w:t>Kitos dienos rytą atsišvartuojame nuo krantinės ir kylame Narvos upe aukštyn. Vėjas palankus, tad pakeliam bures ir upe buriuojame. Keistas jausmas – dešiniajame upės krante Rusijos pasienio bokštai, kairiajame Estų, ir tie ir tie pasieniečiai draugiškai mojuoja, vaizdai nuostabūs, krantai apaugę mišku, upės plotis kaip Nemuno, tik srovė stipresnė. Upė daro eilinį vingį ir prieš komandos akis iškyla didinga Ivangorodo miesto pilis dešiniajame Narvos krante, o kairiajame krante matosi  Narvos miesto jachtklubo krantinė. Leidžiame bures ir švartuojamės. Uosto prižiūrėtojas nustebęs, pamatęs mūsų trispalvę, čia ji pirmą kartą. Jachtklubas priklauso miestui, yra visi patogumai, netgi sauna ir viskas skirta buriuotojams, nors mieste tėra tik 6 jachtos, bet atplaukia jachtos iš Suomijos, Olandijos, Vokietijos ir iš kitur. Apžiūrime Narvos miesto pilį, pasivaikščiojame po miestą ir temstant išplaukiame atgal į   Narvą – Joesuu. Vėlgi, niekas mūsų nestabdo, nors plaukiame pasienio upe, farvateriu tamsoje. Ir vėl prisimeni mūsų Nemuną, kur tamsoje gali plaukioti tik pasieniečiai ir įvairūs inspektoriai, o tu eilinis buriuotojau, vandens turiste  – negali. Paskutinę naktį nakvojame Estijoje ir ryte keliame bures į Rusijos vandenis.</w:t>
      </w:r>
    </w:p>
    <w:p>
      <w:pPr>
        <w:pStyle w:val="Normal"/>
        <w:rPr/>
      </w:pPr>
      <w:r>
        <w:rPr/>
        <w:t xml:space="preserve">                               </w:t>
      </w:r>
      <w:r>
        <w:rPr>
          <w:b/>
          <w:i/>
        </w:rPr>
        <w:t>Suomijos įlanka, Rusijos teritoriniai vandenys</w:t>
      </w:r>
    </w:p>
    <w:p>
      <w:pPr>
        <w:pStyle w:val="Normal"/>
        <w:rPr>
          <w:b/>
          <w:b/>
          <w:i/>
          <w:i/>
        </w:rPr>
      </w:pPr>
      <w:r>
        <w:rPr>
          <w:b/>
          <w:i/>
        </w:rPr>
      </w:r>
    </w:p>
    <w:p>
      <w:pPr>
        <w:pStyle w:val="Normal"/>
        <w:rPr/>
      </w:pPr>
      <w:r>
        <w:rPr/>
        <w:t xml:space="preserve"> </w:t>
      </w:r>
      <w:r>
        <w:rPr/>
        <w:t>Prasideda draudimai. Per radijo ryšį užklausiame rusų pasieniečių, ar galima plaukti iš Narva – Joesuu tiesiai link S.Peterburgo, aplenkint dešiniu bortu salą Močnyj. Deja. Privalu grįžti kursu Nord-vest iki švyturio Rodšer netoli Gogland salos, ten radio ryšio pagalba pranešti Rusijos pasieniečiams, ir po to jau plaukti griežtai farvateriu į rytus link Kronštato, kas pusvalandį informuojant Rusijos pasienį apie jachtos koordinates, kursą ir greitį. Taip prarandame veltui apie 60j.m. Ką gi, vykdome pasienio nurodymus. Pavakare priplaukiame Gogland salą ir vis tik pabandome įlįsti į vieną įlanką – pernakvoti. Tik pakeitėm jachtos kursą įlankos link, kai iš kito Gogland salos krašto pamatėme į mus pilnu greičiu plaukiantį pasienio katerį. Jokie paaiškinimai per radijo ryšį nepadėjo. Atsakymas vienas – privalote grįžti į farvaterį ir plaukti į Kronštatą. Išlipti į krantą galima tik Kronštate.</w:t>
      </w:r>
    </w:p>
    <w:p>
      <w:pPr>
        <w:pStyle w:val="Normal"/>
        <w:rPr/>
      </w:pPr>
      <w:r>
        <w:rPr/>
        <w:t xml:space="preserve"> </w:t>
      </w:r>
      <w:r>
        <w:rPr/>
        <w:t>Niekur nedingsi – buriuojame S.Peterburgo link. Radio stotis pastoviai įjungta. Kažkur priekyje kankinasi olandų jachta, kairiame borte retsykiais matome rusų jachtą, vieni pasieniečiai perduoda  mūsų radio ryšį kitiems. Įspūdis toks tarytum aerouosto dispečeriai nurodinėtų kur kam ir kaip skristi. Ir taip plaukiame 90j.m. iki Kronštato. Tiesa, dar maždaug kas 10-15j.m. farvaterio kraštuose budi pasienio kariniai laivai. Jausmas nemalonus. Anksti rytą prieš mus išnyra Kronštato salos admiraliteto špilis ir soboro kupolai. Praplaukiame pro garsiosios „Nevos dambos“ vartus, leidžiame bures, iškart sukame į vieną Kronštato salos įlanką ir švartuojamės prie debarkaderio. Čia pirmasis pasienio patikros postas. Patikrina pasus, komandą, jachtos dokumentus ir duoda nurodymą plaukti Nevos įlanka į S.Peterburgo Morskoj Vokzal, ten bus atlikta pasienio ir muitinės patikra ir tik po to galėsime plaukti į S.Peterburgo centrinį jachtklubą, kuris randasi Petrovskij saloje. Tiesiai iki Morskoj Vokzal 15j.m., bet farvateris vingiuotas ir siauras, dar ir priešinis vėjas, tad laviruojame. Nevos įlanka, pastačius garsiąją dambą labai sekli, tenka daryti vendą po vendo, kol prisišvartuojame pasienio patikrai. Vieta švartuoti jachtoms parinkta tikriausiai nusižiūrėjus į garsiąją Klaipėdos 26 krantinę, kur eilę metų lietuvių ir svečių komandos trankė savo jachtas į šią krantinę.</w:t>
      </w:r>
    </w:p>
    <w:p>
      <w:pPr>
        <w:pStyle w:val="Normal"/>
        <w:rPr/>
      </w:pPr>
      <w:r>
        <w:rPr/>
        <w:t xml:space="preserve"> </w:t>
      </w:r>
      <w:r>
        <w:rPr/>
        <w:t>Laukiame pasieniečių ir muitininkų. Visa procedūra užtruko net 5 val.. Galų gale viskas tvarkoje ir besikeikdami lietuviškai ir vokiškai atsišvartuojame nuo pasienio krantinės ir dar 10j.m. plaukiame link jachtklubo. Vėlų vakarą jau stovime S.Petersburgo centriniame jachtklube. Čia vėlgi niekas dar nebuvo matęs lietuviškos trispalvės. Mes pirmoji lietuvių jachta po nepriklausomybės apsilankiusi  S.Peterburge. Šalia stovi olandų jachta, pora vokiečių jachtų dar keletas suomių jachtų na ir aišku peterburgiečių jachtos. Visi draugiškai gurkšnoją nuostabią rusišką degtinėlę ir kviečia į svečius. Atmosfera jachtklube draugiška, nors klubas apleistas, tualetas ir dušas tik vienas, rakto nuo WC reikia ieškoti po visą klubą, tipiška rusiška netvarka ir kaltų kaip visada nėra.</w:t>
      </w:r>
    </w:p>
    <w:p>
      <w:pPr>
        <w:pStyle w:val="Normal"/>
        <w:rPr/>
      </w:pPr>
      <w:r>
        <w:rPr/>
        <w:t xml:space="preserve">  </w:t>
      </w:r>
      <w:r>
        <w:rPr/>
        <w:t xml:space="preserve">Stovime S.Peterburge penkias paras, aplankome visas įžymybes, tame tarpe, draugų padedami, aplankome ir nuostabiai, su vokiečių finansine pagalba, atstatytą Gintaro kambarį, Puškine, Jakaterinos rūmuose. </w:t>
      </w:r>
    </w:p>
    <w:p>
      <w:pPr>
        <w:pStyle w:val="Normal"/>
        <w:rPr/>
      </w:pPr>
      <w:r>
        <w:rPr/>
        <w:t xml:space="preserve">  </w:t>
      </w:r>
      <w:r>
        <w:rPr/>
        <w:t>Nelaimė atsitinka olandų jachtai. Jos kapitonas vakare iš jachtos  lieptu ėjo į tualetą ir įlūžo. Pasirodo liepto lentos buvo supuvusios – pasekmėje lūžę du olando buriuotojo šonkauliai. Visi reiškiame užuojautą, bet padėti nieko negalime. Olandų jachta dar trejetą savaičių turės stovėti S.Peterburge, kol kapitonas pasveiks.</w:t>
      </w:r>
    </w:p>
    <w:p>
      <w:pPr>
        <w:pStyle w:val="Normal"/>
        <w:jc w:val="both"/>
        <w:rPr/>
      </w:pPr>
      <w:r>
        <w:rPr/>
        <w:t xml:space="preserve">  </w:t>
      </w:r>
      <w:r>
        <w:rPr/>
        <w:t xml:space="preserve">Na o „Ragainė II“ birželio 23  rytą atsišvartuoja nuo jachtklubo krantinės ir vėl visa diena praeina tvarkant išplaukimo formalumus. Vėlai vakare išplaukiame iš Kronštato, plaukiame pagrindiniu farvateriu link Gogland salos, o po to  sukame į Suomijos vandenis. Mūsų tikslas – praplaukti Suomijos įlankos šiaurine puse, šcherais iki Helsinkio. Pirmas sustojimas – Haapasaari uostelis. Per 10 min. praeiname pasienio formalumus ir džiaugiamės suomiška tvarka ir ramybe. Atrodo iki Rusijos tik 120j.m., tačiau kaip viskas skiriasi. Kitos dienos rytą plaukiame šcherais toliau į vakarus. Visi farvateriai nužymėti ryškiomis bojomis, tik spėk sekti jūrlapius, ir keisti jachtos kursą nuo bojos iki bojos. Taip praeina diena ir vakarėjant įlendame į mažą žvejų uostelį, šalia karinės bazės. Niekas mūsų neklausia, nei kas mes esame, nei ką čia veikiame. Ryte grįžę žvejai nustemba pamatę lietuvišką trispalvę ant jachtos flagštoko  ir padovanoją mums didžiulę lašišą. Keliame bures, kepame žuvį ir šcherais plaukiame link Helsinkio. Vakare jau švartuojamės Helsinkio centre, jachtklube.  Dvi dienos prabėgo susipažįstant su Helsinkio įžymybėmis, bei itin brangiu suomišku alumi. Bokalas – 5 eurai. Nieko nuostabaus, kad suomiai masiškai plaukia į Estiją pirkti ir vartoti alkoholio. </w:t>
      </w:r>
    </w:p>
    <w:p>
      <w:pPr>
        <w:pStyle w:val="Normal"/>
        <w:jc w:val="both"/>
        <w:rPr/>
      </w:pPr>
      <w:r>
        <w:rPr/>
        <w:t xml:space="preserve"> </w:t>
      </w:r>
      <w:r>
        <w:rPr/>
        <w:t xml:space="preserve">Nuo Helsinkio iki Talino 45 j.m. ir suomių buriuotojai tikriausiai šią trasą žino kur kas geriau, negu lietuviai maršrutą nuo Klaipėdos iki Nidos. Kuomet mes penktadienį išplaukėme iš Helsinkio į Taliną, buvo galima pagalvoti, kad vyksta regata. Pasak estų pasieniečių, kiekvieną dieną, vasaros laikotarpiu, į Taliną atvyksta apie 60-80 suomių jachtų.  Įvairios jachtos ir kateriai plaukia tik viena kryptimi – į pietus, į Taliną kursu 190 laipsniu. Mes susikibome su dviem suomių jachtom ir padarėm mini regatą. Deja mūsų plieninei, sunkiai jachtai buvo sunku varžytis su lengvom suomių jachtom, be to  ir suomių tikslas buvo labai jau konkretus- Piritos jachtklube apskritą parą dirbančios alkoholio parduotuvės ir barai, mes gi norėjome saugiai užbaigti šį kelionės etapą. Taigi, birželio 28d. vėl švartuojamės Taline, Piritos jachtklube. Dar vienas kelionės etapas baigtas. </w:t>
      </w:r>
    </w:p>
    <w:p>
      <w:pPr>
        <w:pStyle w:val="Normal"/>
        <w:jc w:val="both"/>
        <w:rPr/>
      </w:pPr>
      <w:r>
        <w:rPr/>
        <w:t xml:space="preserve">    </w:t>
      </w:r>
      <w:r>
        <w:rPr/>
        <w:t xml:space="preserve">Kitą dieną vokiečiai kraunasi savo amuniciją į mikroautobusą, jie dar planuoja grįždami aplankyti Šilutę, o jachtos kapitonas laukia atvykstančių iš Lietuvos savo dukros ir sūnaus su kursiokais. Iš Lietuvos atvyksta dukra Rasa ir sūnus Šarūnas bei dar trys studentai, būsimieji architektai. Einame į Talino senamiestį ir jaukioje kavinėje apsvarstome maršrutą namo. Bendru sutarimu nusprendžiame plaukti sudėtingesniu maršrutu, kertant Saaremo salyną ir stengiantis praplaukti pro Voosi sąsiaurį tarp Vormsi salos ir žemyno, po to kirsti Muhu Vain sąsiaurį ir išlįsti į Rygos įlanką. Šiuo maršrutu Ragainė II dar nėra plaukusi, tad turėtų būti  įdomu. </w:t>
      </w:r>
    </w:p>
    <w:p>
      <w:pPr>
        <w:pStyle w:val="Normal"/>
        <w:jc w:val="both"/>
        <w:rPr/>
      </w:pPr>
      <w:r>
        <w:rPr/>
        <w:t xml:space="preserve">  </w:t>
      </w:r>
      <w:r>
        <w:rPr/>
        <w:t>Iš Talino jachta „RagainėII“ išplaukė sekantį rytą link Saaremo salyno tokios sudėties:</w:t>
      </w:r>
    </w:p>
    <w:p>
      <w:pPr>
        <w:pStyle w:val="Normal"/>
        <w:jc w:val="both"/>
        <w:rPr/>
      </w:pPr>
      <w:r>
        <w:rPr/>
        <w:t xml:space="preserve"> </w:t>
      </w:r>
      <w:r>
        <w:rPr/>
        <w:t>Andrius Varnas – kapitonas</w:t>
      </w:r>
    </w:p>
    <w:p>
      <w:pPr>
        <w:pStyle w:val="Normal"/>
        <w:jc w:val="both"/>
        <w:rPr/>
      </w:pPr>
      <w:r>
        <w:rPr/>
        <w:t xml:space="preserve"> </w:t>
      </w:r>
      <w:r>
        <w:rPr/>
        <w:t>Šarūnas Varnas – kap.padėjėjas</w:t>
      </w:r>
    </w:p>
    <w:p>
      <w:pPr>
        <w:pStyle w:val="Normal"/>
        <w:jc w:val="both"/>
        <w:rPr/>
      </w:pPr>
      <w:r>
        <w:rPr/>
        <w:t xml:space="preserve"> </w:t>
      </w:r>
      <w:r>
        <w:rPr/>
        <w:t>Rasa Varnaitė – šturmanas</w:t>
      </w:r>
    </w:p>
    <w:p>
      <w:pPr>
        <w:pStyle w:val="Normal"/>
        <w:jc w:val="both"/>
        <w:rPr/>
      </w:pPr>
      <w:r>
        <w:rPr/>
        <w:t xml:space="preserve"> </w:t>
      </w:r>
      <w:r>
        <w:rPr/>
        <w:t>Rytis Račiūnas – vairininkas</w:t>
      </w:r>
    </w:p>
    <w:p>
      <w:pPr>
        <w:pStyle w:val="Normal"/>
        <w:jc w:val="both"/>
        <w:rPr/>
      </w:pPr>
      <w:r>
        <w:rPr/>
        <w:t xml:space="preserve"> </w:t>
      </w:r>
      <w:r>
        <w:rPr/>
        <w:t>Lukas Tarnauskas – vairininkas</w:t>
      </w:r>
    </w:p>
    <w:p>
      <w:pPr>
        <w:pStyle w:val="Normal"/>
        <w:jc w:val="both"/>
        <w:rPr/>
      </w:pPr>
      <w:r>
        <w:rPr/>
        <w:t xml:space="preserve"> </w:t>
      </w:r>
      <w:r>
        <w:rPr/>
        <w:t>Milda Jorudaitė – kokas</w:t>
      </w:r>
    </w:p>
    <w:p>
      <w:pPr>
        <w:pStyle w:val="Normal"/>
        <w:jc w:val="both"/>
        <w:rPr/>
      </w:pPr>
      <w:r>
        <w:rPr/>
        <w:t xml:space="preserve"> </w:t>
      </w:r>
      <w:r>
        <w:rPr/>
        <w:t xml:space="preserve">Buriavimas tuo Talino iki Saarema neprailgo. Jaunimas, išsiilgęs po studijų burių, darbuojasi noriai, tad dažnai kaitaliojame bures ir stengiamės iš jachtos išspausti viską. Kaip dažnai nutinka, šiame etape vėl padarome mini regatą su dviem vokiečių jachtom. Šį sykį iki Osmusaar salos Ragainė II aplenkia vieną vokiečių jachtą, bet čia mūsų keliai skiriasi. Vokiečiai buriuoja į atvirą jūrą, mes sukame link  Vormsi salos. Temstant lendame į apleistą Runakula iškyšulio uostelį. Tai mažas žvejų uostelis, sovietų laikais čia dar bazavosi pasieniečių laivai. Sutemus į uostelį užsuka estų mažas žvejybinis traleris, kuris dabar užsiima nuskendusių laivų ir įvairių povandeninių daiktų paieškomis. Pasirodo Saarema salyne vokiečiai ir rusai priskandino galybę laivų. Tad dabar estai, su skandinavų pagalba, ieško šių laivų, juos tiria, bei atžymi jūrlapiuose. </w:t>
      </w:r>
    </w:p>
    <w:p>
      <w:pPr>
        <w:pStyle w:val="Normal"/>
        <w:jc w:val="both"/>
        <w:rPr/>
      </w:pPr>
      <w:r>
        <w:rPr/>
        <w:t xml:space="preserve">   </w:t>
      </w:r>
      <w:r>
        <w:rPr/>
        <w:t>Anksti ryte išplaukiame į Saarema salyną. Buriuojame į Vormsi sąsiaurį, po to lendame tarp Muhu ir Kessulaid  salų, trumpai sustojame pasikaitinti saunoje Virtsu uostelyje ir pavakare išlendame į Rygos įlanką. Saarema salynas nustebino „Ragainės II“ komandą daugybe mažų, puikiai įrengtų jachtų uostelių, geru navigaciniu apstatymu na ir gausybe įvairių šalių buriuojančių jachtų. Matosi, kad estų pastangos vystyti vandens turizmą nenuėjo veltui. Ir kaip čia neprisiminsi mūsų Kuršių marių, su sovietinių laikų navigaciniais ženklais, jūrlapių trūkumu, įvairiais beprasmiškais draudimais.</w:t>
      </w:r>
    </w:p>
    <w:p>
      <w:pPr>
        <w:pStyle w:val="Normal"/>
        <w:jc w:val="both"/>
        <w:rPr/>
      </w:pPr>
      <w:r>
        <w:rPr/>
        <w:t xml:space="preserve"> </w:t>
      </w:r>
      <w:r>
        <w:rPr/>
        <w:t>Sekančią dieną švartuojamės Ventspilio jachtklube, pildome maisto, dujų atsargas ir ruošiamės plaukti link Klaipėdos. Jachtklubo kapitonas perspėja mus, kad artinasi gilus ciklonas iš pietvakarių. Na bet mes nusprendžiame, kad iki Povilostos dar suspėsime nuplaukti. Čia ir padarome esminę klaidą. Temstant vėjas pradėjo suktis iš pietryčių į vakarus ir stiprėti. Spėjame tik mažinti bures. Galų gale vėjas jau švilpia 18-20m/sek , bangos sukilo, paliekame tik štorminį stakselį, jachta sunkiai dirba 50-60 laipsniu prieš bangas. Paryčiui sūnus pamato Povilostos švyturį, darome vendą ir per riaumojančias bangas halfvindu lekiame į Povilostos uostą. Uosto vartai siauri, locija draudžia įplaukti į uostą, pučiant stipresniam nei 6 balai nord-vestui. Na bet mes turime vakarų, pietvakarių vėją, tad nusprendžiame rizikuoti. Ties vartais mūša didžiulė, bet stakselis gerai traukia, tad sėkmingai įšokame į Povilostą. Ryte uosto kapitonas stebėjosi, kokie gi bepročiai per štormą įplaukė į uostą. Na bet gerai kas gerai baigiasi. Tik šią žiemą sužinojome, jog panašiomis sąlygomis šią vasarą nuskendo kaliningradiečių jachta „cetusas“, bandydamas per štormą įplaukti į Lebos uostą Lenkijoje.</w:t>
      </w:r>
    </w:p>
    <w:p>
      <w:pPr>
        <w:pStyle w:val="Normal"/>
        <w:jc w:val="both"/>
        <w:rPr/>
      </w:pPr>
      <w:r>
        <w:rPr/>
        <w:t xml:space="preserve"> </w:t>
      </w:r>
      <w:r>
        <w:rPr/>
        <w:t xml:space="preserve">Pralaukę štormą Povilostos uoste, pakeliame bures ir be nuotykių grįžtame į Klaipėdą. Liepos 5d., anksti ryte švartuojamės Klaipėdos pasienio krantinėje, sutvarkome formalumus ir per Kuršių marias grįžtame gimtąjį uostą Minijos kaime. </w:t>
      </w:r>
    </w:p>
    <w:p>
      <w:pPr>
        <w:pStyle w:val="Normal"/>
        <w:jc w:val="both"/>
        <w:rPr/>
      </w:pPr>
      <w:r>
        <w:rPr/>
        <w:t xml:space="preserve"> </w:t>
      </w:r>
      <w:r>
        <w:rPr/>
        <w:t>Viso šis įdomus reisas truko 31 parą. Nuplaukta generaliniu kursu 1400 j.m. Aplankytos penkios šalys: Švedija, Estija, Rusija, Suomija, Latvija. Daugelyje uostų jachta „Ragainė II“ buvo pirmoji lietuvių jachta.</w:t>
      </w:r>
    </w:p>
    <w:p>
      <w:pPr>
        <w:pStyle w:val="Normal"/>
        <w:jc w:val="both"/>
        <w:rPr/>
      </w:pPr>
      <w:r>
        <w:rPr/>
      </w:r>
    </w:p>
    <w:p>
      <w:pPr>
        <w:pStyle w:val="Normal"/>
        <w:jc w:val="both"/>
        <w:rPr/>
      </w:pPr>
      <w:r>
        <w:rPr/>
        <w:t xml:space="preserve"> </w:t>
      </w:r>
      <w:r>
        <w:rPr/>
        <w:t xml:space="preserve">Jachtos kapitonas               </w:t>
      </w:r>
    </w:p>
    <w:p>
      <w:pPr>
        <w:pStyle w:val="Normal"/>
        <w:jc w:val="both"/>
        <w:rPr/>
      </w:pPr>
      <w:r>
        <w:rPr/>
        <w:t xml:space="preserve"> </w:t>
      </w:r>
      <w:r>
        <w:rPr/>
        <w:t>Andrius Varnas</w:t>
      </w:r>
    </w:p>
    <w:sectPr>
      <w:footerReference w:type="default" r:id="rId2"/>
      <w:type w:val="nextPage"/>
      <w:pgSz w:w="11906" w:h="16838"/>
      <w:pgMar w:left="1701" w:right="567"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7:06:00Z</dcterms:created>
  <dc:creator>NAMAI</dc:creator>
  <dc:description/>
  <dc:language>en-US</dc:language>
  <cp:lastModifiedBy>NAMAI</cp:lastModifiedBy>
  <cp:lastPrinted>2004-02-10T02:20:00Z</cp:lastPrinted>
  <dcterms:modified xsi:type="dcterms:W3CDTF">2004-02-10T10:37:00Z</dcterms:modified>
  <cp:revision>30</cp:revision>
  <dc:subject/>
  <dc:title>                                    Ragainė II – Suomijos įlanka</dc:title>
</cp:coreProperties>
</file>